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660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в соответствии с требован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5.08.2013 г. № 66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осуществлении мониторинга системы образования» приказа Министерства образования и науки Российской Федерации от 14.06.2013 г.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62 «Об утверждении Порядка проведения самообследования образовательной организацией» прика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2.201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24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Об </w:t>
      </w:r>
      <w:r>
        <w:rPr>
          <w:rFonts w:cs="Times New Roman" w:ascii="Times New Roman" w:hAnsi="Times New Roman"/>
          <w:sz w:val="24"/>
          <w:szCs w:val="24"/>
        </w:rPr>
        <w:t>утверждении показателей деятельности образовательной организации, подлежа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едованию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 деятельности  Старомичанского  детского сада «Тан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279"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МБДОУ «Старомичанский детский сад «Тан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е наименование образовательного учреждения в соответствии с Уставо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Старомичанский детский сад  «Тан»  Сабинского  муниципального района Р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нский  муниципальный  район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ая фор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учреж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статус ДОУ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Режим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 режиме 9-часового пребывания, с 7.00. до 16.00 часов, в режиме 6-дневной рабочей недел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ий дошкольным образователь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йхлисламова Гюзелия Габделнакипов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055, РТ, с. Старый Мичан, ул. Школьная, д. 1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ический адрес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055, РТ, с. Старый Мичан, ул. Школьная, д. 1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88"/>
      </w:tblGrid>
      <w:tr>
        <w:trPr>
          <w:trHeight w:val="561" w:hRule="exact"/>
          <w:cantSplit w:val="true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та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б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>
          <w:trHeight w:val="963" w:hRule="exact"/>
          <w:cantSplit w:val="true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виз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0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</w:tr>
      <w:tr>
        <w:trPr>
          <w:trHeight w:val="837" w:hRule="exact"/>
          <w:cantSplit w:val="true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о соз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6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ро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С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го рай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957" w:hRule="exact"/>
          <w:cantSplit w:val="true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6" w:leader="none"/>
              </w:tabs>
              <w:spacing w:lineRule="auto" w:line="240" w:before="1" w:after="0"/>
              <w:ind w:righ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лок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</w:t>
              <w:tab/>
              <w:t>-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  <w:tab/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с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ия,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32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а 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поря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; - Кол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ый д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ро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ом ко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языка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ро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 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 педа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и обработки и защиты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 об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в и треть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;</w:t>
            </w:r>
          </w:p>
          <w:p>
            <w:pPr>
              <w:pStyle w:val="Normal"/>
              <w:widowControl w:val="false"/>
              <w:spacing w:lineRule="auto" w:line="273" w:before="2" w:after="0"/>
              <w:ind w:right="13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и без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ности жизне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380"/>
      </w:tblGrid>
      <w:tr>
        <w:trPr>
          <w:trHeight w:val="4147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5" w:after="0"/>
              <w:ind w:right="3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общеобразовательные п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з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3" w:leader="none"/>
                <w:tab w:val="left" w:pos="2417" w:leader="none"/>
                <w:tab w:val="left" w:pos="3250" w:leader="none"/>
                <w:tab w:val="left" w:pos="4257" w:leader="none"/>
                <w:tab w:val="left" w:pos="5121" w:leader="none"/>
              </w:tabs>
              <w:spacing w:lineRule="auto" w:line="273" w:before="15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ог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</w:t>
            </w:r>
            <w:r>
              <w:rPr>
                <w:rFonts w:cs="Times New Roman" w:ascii="Times New Roman" w:hAnsi="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>Про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азработана</w:t>
              <w:tab/>
              <w:t>в</w:t>
              <w:tab/>
              <w:t>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вии</w:t>
              <w:tab/>
              <w:t>с       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 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м         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дартом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я 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  <w:tab/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Р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Ша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й       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    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    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акс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ностей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ала      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ов.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е р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ется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УМ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</w:tc>
      </w:tr>
    </w:tbl>
    <w:p>
      <w:pPr>
        <w:sectPr>
          <w:type w:val="nextPage"/>
          <w:pgSz w:w="11906" w:h="16838"/>
          <w:pgMar w:left="993" w:right="562" w:gutter="0" w:header="0" w:top="419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380"/>
      </w:tblGrid>
      <w:tr>
        <w:trPr>
          <w:trHeight w:val="733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3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ным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иг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  <w:tab w:val="left" w:pos="1751" w:leader="none"/>
                <w:tab w:val="left" w:pos="2115" w:leader="none"/>
                <w:tab w:val="left" w:pos="3955" w:leader="none"/>
                <w:tab w:val="left" w:pos="4319" w:leader="none"/>
                <w:tab w:val="left" w:pos="5029" w:leader="none"/>
              </w:tabs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74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5" w:after="0"/>
              <w:ind w:right="2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ма дн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ед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на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2786" w:leader="none"/>
                <w:tab w:val="left" w:pos="3184" w:leader="none"/>
                <w:tab w:val="left" w:pos="5239" w:leader="none"/>
              </w:tabs>
              <w:spacing w:lineRule="auto" w:line="273" w:before="15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рствования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,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  <w:tab/>
              <w:t>ги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  <w:tab/>
              <w:t>и</w:t>
              <w:tab/>
              <w:t>озд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,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о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7" w:leader="none"/>
                <w:tab w:val="left" w:pos="2593" w:leader="none"/>
                <w:tab w:val="left" w:pos="4046" w:leader="none"/>
                <w:tab w:val="left" w:pos="4483" w:leader="none"/>
                <w:tab w:val="left" w:pos="6161" w:leader="none"/>
              </w:tabs>
              <w:spacing w:lineRule="auto" w:line="273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  <w:tab/>
              <w:t>план</w:t>
              <w:tab/>
              <w:t>разработан</w:t>
              <w:tab/>
              <w:t>в</w:t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с дей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щим       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м            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ым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том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каз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ря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№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).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ы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е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,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,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е,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  <w:tab w:val="left" w:pos="4075" w:leader="none"/>
                <w:tab w:val="left" w:pos="4713" w:leader="none"/>
              </w:tabs>
              <w:spacing w:lineRule="auto" w:line="273" w:before="3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а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а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ви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</w:t>
              <w:tab/>
              <w:t>возможностями</w:t>
              <w:tab/>
              <w:t>и</w:t>
              <w:tab/>
              <w:t>ос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ями воспитанников,      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ой       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      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ями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м с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разновозростная группа . Основ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 является игровая дея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: ди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гры, игр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эксперимент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ы и др. Продол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бного года с 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р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31 м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  <w:tab w:val="left" w:pos="2762" w:leader="none"/>
                <w:tab w:val="left" w:pos="3179" w:leader="none"/>
              </w:tabs>
              <w:spacing w:lineRule="auto" w:line="273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иваются нед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ся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ф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</w:t>
              <w:tab/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</w:t>
            </w:r>
          </w:p>
          <w:p>
            <w:pPr>
              <w:pStyle w:val="Normal"/>
              <w:widowControl w:val="false"/>
              <w:spacing w:lineRule="auto" w:line="273" w:before="4" w:after="0"/>
              <w:ind w:right="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р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2" w:leader="none"/>
                <w:tab w:val="left" w:pos="1812" w:leader="none"/>
                <w:tab w:val="left" w:pos="2265" w:leader="none"/>
                <w:tab w:val="left" w:pos="3367" w:leader="none"/>
                <w:tab w:val="left" w:pos="4102" w:leader="none"/>
                <w:tab w:val="left" w:pos="4489" w:leader="none"/>
                <w:tab w:val="left" w:pos="5108" w:leader="none"/>
                <w:tab w:val="left" w:pos="5558" w:leader="none"/>
                <w:tab w:val="left" w:pos="5928" w:leader="none"/>
              </w:tabs>
              <w:spacing w:lineRule="auto" w:line="273" w:before="0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  <w:tab/>
              <w:t>на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ке</w:t>
            </w:r>
            <w:r>
              <w:rPr>
                <w:rFonts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,</w:t>
            </w:r>
            <w:r>
              <w:rPr>
                <w:rFonts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же п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в</w:t>
              <w:tab/>
              <w:t>т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 xml:space="preserve">недели определены                        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ол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ребованиями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жима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нПиН 2.4.1. 3049-1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        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ельной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        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лет)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-6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)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,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tab/>
              <w:t>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  <w:tab/>
              <w:t>проводятся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  <w:t xml:space="preserve">Перерывы   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   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ми</w:t>
              <w:tab/>
              <w:t>ОД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вляют        </w:t>
            </w:r>
            <w:r>
              <w:rPr>
                <w:rFonts w:cs="Times New Roman" w:ascii="Times New Roman" w:hAnsi="Times New Roman"/>
                <w:color w:val="000000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  <w:tab/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е    </w:t>
            </w:r>
            <w:r>
              <w:rPr>
                <w:rFonts w:cs="Times New Roman" w:ascii="Times New Roman" w:hAnsi="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 </w:t>
            </w:r>
            <w:r>
              <w:rPr>
                <w:rFonts w:cs="Times New Roman" w:ascii="Times New Roman" w:hAnsi="Times New Roman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   </w:t>
            </w:r>
            <w:r>
              <w:rPr>
                <w:rFonts w:cs="Times New Roman" w:ascii="Times New Roman" w:hAnsi="Times New Roman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я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а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я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в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б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й</w:t>
            </w:r>
          </w:p>
        </w:tc>
      </w:tr>
    </w:tbl>
    <w:p>
      <w:pPr>
        <w:sectPr>
          <w:type w:val="nextPage"/>
          <w:pgSz w:w="11906" w:h="16838"/>
          <w:pgMar w:left="993" w:right="562" w:gutter="0" w:header="0" w:top="42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380"/>
      </w:tblGrid>
      <w:tr>
        <w:trPr>
          <w:trHeight w:val="335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 (втор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).</w:t>
            </w:r>
          </w:p>
        </w:tc>
      </w:tr>
      <w:tr>
        <w:trPr>
          <w:trHeight w:val="7710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13" w:after="0"/>
              <w:ind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ые п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 педагогические 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и</w:t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  <w:tab w:val="left" w:pos="2322" w:leader="none"/>
                <w:tab w:val="left" w:pos="3482" w:leader="none"/>
                <w:tab w:val="left" w:pos="4116" w:leader="none"/>
                <w:tab w:val="left" w:pos="4905" w:leader="none"/>
                <w:tab w:val="left" w:pos="5207" w:leader="none"/>
                <w:tab w:val="left" w:pos="5859" w:leader="none"/>
              </w:tabs>
              <w:spacing w:lineRule="auto" w:line="273" w:before="3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  <w:tab/>
              <w:t>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  <w:tab/>
              <w:t>программа</w:t>
              <w:tab/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  <w:tab/>
              <w:t>ро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  <w:tab/>
              <w:t>ш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  <w:tab/>
              <w:t>под</w:t>
              <w:tab/>
              <w:t>ред. Н.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2306" w:leader="none"/>
                <w:tab w:val="left" w:pos="3978" w:leader="none"/>
                <w:tab w:val="left" w:pos="5163" w:leader="none"/>
              </w:tabs>
              <w:spacing w:lineRule="auto" w:line="240" w:before="0" w:after="0"/>
              <w:ind w:right="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детей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  <w:tab/>
              <w:t>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  <w:tab/>
              <w:t>правилами без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рогах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р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1632" w:leader="none"/>
                <w:tab w:val="left" w:pos="2830" w:leader="none"/>
                <w:tab w:val="left" w:pos="3640" w:leader="none"/>
                <w:tab w:val="left" w:pos="4332" w:leader="none"/>
                <w:tab w:val="left" w:pos="4890" w:leader="none"/>
                <w:tab w:val="left" w:pos="5677" w:leader="none"/>
              </w:tabs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иева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Ш..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.,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.,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Е.Е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―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‖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ного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 язы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и др.</w:t>
            </w:r>
          </w:p>
          <w:p>
            <w:pPr>
              <w:pStyle w:val="Normal"/>
              <w:widowControl w:val="false"/>
              <w:spacing w:lineRule="auto" w:line="273" w:before="0" w:after="0"/>
              <w:ind w:right="29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ог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технологии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67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1" w:before="0" w:after="0"/>
              <w:ind w:right="2113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42" w:after="0"/>
              <w:ind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ые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ии.</w:t>
            </w:r>
          </w:p>
        </w:tc>
      </w:tr>
      <w:tr>
        <w:trPr>
          <w:trHeight w:val="2241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5" w:after="0"/>
              <w:ind w:right="10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с одаренными д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</w:t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2451" w:leader="none"/>
                <w:tab w:val="left" w:pos="2897" w:leader="none"/>
                <w:tab w:val="left" w:pos="4523" w:leader="none"/>
              </w:tabs>
              <w:spacing w:lineRule="auto" w:line="273" w:before="15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ю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дер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дарѐнных</w:t>
              <w:tab/>
              <w:t>детей</w:t>
              <w:tab/>
              <w:t>в</w:t>
              <w:tab/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ном</w:t>
              <w:tab/>
              <w:t>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ся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ы,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бот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450" w:leader="none"/>
              </w:tabs>
              <w:spacing w:lineRule="auto" w:line="273" w:before="3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атом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ми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ежегодно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е</w:t>
              <w:tab/>
              <w:t>в</w:t>
            </w:r>
            <w:r>
              <w:rPr>
                <w:rFonts w:cs="Times New Roman" w:ascii="Times New Roman" w:hAnsi="Times New Roman"/>
                <w:color w:val="000000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ах.</w:t>
            </w:r>
          </w:p>
        </w:tc>
      </w:tr>
      <w:tr>
        <w:trPr>
          <w:trHeight w:val="1476" w:hRule="exact"/>
          <w:cantSplit w:val="true"/>
        </w:trPr>
        <w:tc>
          <w:tcPr>
            <w:tcW w:w="3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5" w:after="0"/>
              <w:ind w:right="1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бес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че</w:t>
            </w:r>
            <w:r>
              <w:rPr>
                <w:rFonts w:cs="Times New Roman" w:ascii="Times New Roman" w:hAnsi="Times New Roman"/>
                <w:color w:val="000000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чеб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ме</w:t>
            </w:r>
            <w:r>
              <w:rPr>
                <w:rFonts w:cs="Times New Roman" w:ascii="Times New Roman" w:hAnsi="Times New Roman"/>
                <w:color w:val="000000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й и 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же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ой л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ой</w:t>
            </w:r>
          </w:p>
        </w:tc>
        <w:tc>
          <w:tcPr>
            <w:tcW w:w="6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5" w:after="0"/>
              <w:ind w:right="4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бес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ск</w:t>
            </w:r>
            <w:r>
              <w:rPr>
                <w:rFonts w:cs="Times New Roman" w:ascii="Times New Roman" w:hAnsi="Times New Roman"/>
                <w:color w:val="00000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ой лит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рой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 %. 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cs="Times New Roman" w:ascii="Times New Roman" w:hAnsi="Times New Roman"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в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ущ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ющи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</w:rPr>
              <w:t>амм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еск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ям:</w:t>
            </w:r>
          </w:p>
        </w:tc>
      </w:tr>
    </w:tbl>
    <w:p>
      <w:pPr>
        <w:pStyle w:val="Normal"/>
        <w:spacing w:lineRule="exact" w:line="240" w:before="0" w:after="14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:</w:t>
      </w:r>
      <w:r>
        <w:rPr>
          <w:b/>
          <w:sz w:val="28"/>
        </w:rPr>
        <w:t xml:space="preserve"> Методическое обеспечение программы: </w:t>
      </w:r>
    </w:p>
    <w:tbl>
      <w:tblPr>
        <w:tblW w:w="10281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3007"/>
        <w:gridCol w:w="7274"/>
      </w:tblGrid>
      <w:tr>
        <w:trPr>
          <w:trHeight w:val="55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9" w:hanging="0"/>
              <w:rPr/>
            </w:pPr>
            <w:r>
              <w:rPr>
                <w:b/>
              </w:rPr>
              <w:t xml:space="preserve">Программы, технологии и пособия по образовательной области  </w:t>
            </w:r>
            <w:r>
              <w:rPr>
                <w:b/>
                <w:i/>
              </w:rPr>
              <w:t>«Социально-коммуникативное развитие»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"/>
              <w:jc w:val="both"/>
              <w:rPr/>
            </w:pPr>
            <w:r>
              <w:rPr/>
              <w:t xml:space="preserve">Н.Е. Веракса, Т.С. Комарова, М.А. Васильева «От рождения до школы», Москва, Мозаика-Синтез», 2015г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.Белая К. Ю. Формирование основ безопасности у дошкольников (2–7 лет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Гаффарова С. М. Программа, учебно – методический комплект «Изучаем русский язык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22"/>
              <w:jc w:val="both"/>
              <w:rPr/>
            </w:pPr>
            <w:r>
              <w:rPr/>
              <w:t xml:space="preserve">Закирова К.В., «Балачак аланы», хрестоматия </w:t>
            </w:r>
          </w:p>
          <w:p>
            <w:pPr>
              <w:pStyle w:val="Normal"/>
              <w:spacing w:lineRule="auto" w:line="254" w:before="0" w:after="22"/>
              <w:rPr/>
            </w:pPr>
            <w:r>
              <w:rPr/>
              <w:t xml:space="preserve">-Хазратова Ф. В«Туган телдә сөйләшәбез»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.В.Закирова, Р.Ә.Кадыйрова ―Әхлак нигезе – матур гадәт‖. Казан. ―Мәгариф‖,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jc w:val="both"/>
              <w:rPr/>
            </w:pPr>
            <w:r>
              <w:rPr/>
              <w:t xml:space="preserve">К.В. Закирова «Балалар бакчасында әдәп-әхлак тәрбиясе‖, Казань, 2013г.  </w:t>
            </w:r>
          </w:p>
        </w:tc>
      </w:tr>
    </w:tbl>
    <w:p>
      <w:pPr>
        <w:pStyle w:val="Normal"/>
        <w:spacing w:lineRule="auto" w:line="254" w:before="0" w:after="0"/>
        <w:ind w:left="-1702" w:right="11152" w:hanging="0"/>
        <w:rPr/>
      </w:pPr>
      <w:r>
        <w:rPr/>
      </w:r>
    </w:p>
    <w:tbl>
      <w:tblPr>
        <w:tblW w:w="10281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910"/>
        <w:gridCol w:w="7371"/>
      </w:tblGrid>
      <w:tr>
        <w:trPr>
          <w:trHeight w:val="8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pacing w:lineRule="auto" w:line="254" w:before="0" w:after="28"/>
              <w:rPr/>
            </w:pPr>
            <w:r>
              <w:rPr>
                <w:rFonts w:eastAsia="Calibri" w:cs="Calibri"/>
              </w:rPr>
              <w:tab/>
            </w:r>
            <w:r>
              <w:rPr/>
              <w:t xml:space="preserve">- Л.В. Карцева,  ―Семьеведение: </w:t>
              <w:tab/>
              <w:t>учебно-методическое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собие для дошкольных образовательных учреждений</w:t>
            </w:r>
            <w:r>
              <w:rPr>
                <w:i/>
              </w:rPr>
              <w:t>”</w:t>
            </w:r>
            <w:r>
              <w:rPr/>
              <w:t xml:space="preserve">, Казань, 2016г. </w:t>
            </w:r>
          </w:p>
        </w:tc>
      </w:tr>
      <w:tr>
        <w:trPr>
          <w:trHeight w:val="15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</w:rPr>
              <w:t xml:space="preserve">Программы, технологии и пособия по </w:t>
              <w:tab/>
              <w:t xml:space="preserve">образовательной области </w:t>
              <w:tab/>
            </w:r>
            <w:r>
              <w:rPr>
                <w:b/>
                <w:i/>
              </w:rPr>
              <w:t xml:space="preserve">«Речевое развитие».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6"/>
              <w:jc w:val="both"/>
              <w:rPr/>
            </w:pPr>
            <w:r>
              <w:rPr/>
              <w:t xml:space="preserve">К.В.Закирова «Уйный-уйный үсәбез‖. Казан ―Мәгариф‖. 200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/>
            </w:pPr>
            <w:r>
              <w:rPr/>
              <w:t xml:space="preserve">К.В.Закирова, Л.Р.Мортазина ―Балачак –уйнап-көлеп үсәр чак‖ Казан, 20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6"/>
              <w:jc w:val="both"/>
              <w:rPr/>
            </w:pPr>
            <w:r>
              <w:rPr/>
              <w:t xml:space="preserve">М.Ф.Кашапова ―Иң татлы тел – туган тел‖. Казан ―Мәгариф‖. 200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63"/>
              <w:jc w:val="both"/>
              <w:rPr/>
            </w:pPr>
            <w:r>
              <w:rPr/>
              <w:t xml:space="preserve">К.В.Закирова ―Балачак аланы‖ Казан ― РИЦ‖.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/>
            </w:pPr>
            <w:r>
              <w:rPr/>
              <w:t xml:space="preserve">Ф.В.Хәзрәтова , З.Г.Шәрәфетдинова, И.Җ.Хәбибуллина ―Туган телдә сөйләшәбез‖ (методик кулланма 2-3). Казан ―Татрстан китап нәшрияты‖. 20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jc w:val="both"/>
              <w:rPr/>
            </w:pPr>
            <w:r>
              <w:rPr/>
              <w:t xml:space="preserve">Ф.В.Хәзрәтова , З.Г.Шәрәфетдинова, И.Җ.Хәбибуллина ―Туган телдә сөйләшәбез‖ (методик кулланма 3-4). Казан ―Фолиант‖. 201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63"/>
              <w:jc w:val="both"/>
              <w:rPr/>
            </w:pPr>
            <w:r>
              <w:rPr/>
              <w:t xml:space="preserve">М.Ф.Кашапова ―Уйныйк әле, балалар‖. Казан.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2"/>
              <w:jc w:val="both"/>
              <w:rPr/>
            </w:pPr>
            <w:r>
              <w:rPr/>
              <w:t xml:space="preserve">Р.К.Шәехова ―Мәктәпкәчә яшьтәгеләр әлифбасы. Авазларны уйнатып 1‖ (эш дәфтәре). </w:t>
            </w:r>
          </w:p>
          <w:p>
            <w:pPr>
              <w:pStyle w:val="Normal"/>
              <w:spacing w:lineRule="auto" w:line="254" w:before="0" w:after="62"/>
              <w:rPr/>
            </w:pPr>
            <w:r>
              <w:rPr/>
              <w:t xml:space="preserve">Казан ―Хәтер‖.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6"/>
              <w:jc w:val="both"/>
              <w:rPr/>
            </w:pPr>
            <w:r>
              <w:rPr/>
              <w:t xml:space="preserve">М.Ф.Кашапова ―Иң гүзәл тел – туган тел‖. Казан ―Школа‖. 200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65"/>
              <w:jc w:val="both"/>
              <w:rPr/>
            </w:pPr>
            <w:r>
              <w:rPr/>
              <w:t xml:space="preserve">Г.З.Гарафиева ―Сөмбеләне кем белә?‖. Казан ―Тарих‖. 2003. </w:t>
            </w:r>
          </w:p>
          <w:p>
            <w:pPr>
              <w:pStyle w:val="Normal"/>
              <w:spacing w:lineRule="auto" w:line="290" w:before="0" w:after="26"/>
              <w:ind w:left="34" w:right="61" w:hanging="0"/>
              <w:rPr/>
            </w:pPr>
            <w:r>
              <w:rPr/>
              <w:t xml:space="preserve">-―Гөлбакча: балалар бакчалары өчен хрестоматия: балалар бакчасында эшләүне тәрбиячеләр өчен кулланма‖, Казан, ―Татар китабы нәшрияте‖, 1990 </w:t>
            </w:r>
          </w:p>
          <w:p>
            <w:pPr>
              <w:pStyle w:val="Normal"/>
              <w:spacing w:lineRule="auto" w:line="312" w:before="0" w:after="0"/>
              <w:ind w:left="34" w:hanging="0"/>
              <w:rPr/>
            </w:pPr>
            <w:r>
              <w:rPr/>
              <w:t xml:space="preserve">-Веракса Н.Е., Комарова Планирование работы воспитателя ДОУ ―От рождения до школы‖ </w:t>
            </w:r>
          </w:p>
          <w:p>
            <w:pPr>
              <w:pStyle w:val="Normal"/>
              <w:spacing w:lineRule="auto" w:line="290" w:before="0" w:after="26"/>
              <w:ind w:right="64" w:hanging="0"/>
              <w:rPr/>
            </w:pPr>
            <w:r>
              <w:rPr/>
              <w:t xml:space="preserve">-Гаффарова С.М. Изучаем русский язеык Методическое пособие по обучению русскому языку детей дошкольного возраста, Казань, Хәтер,2011год. </w:t>
            </w:r>
          </w:p>
          <w:p>
            <w:pPr>
              <w:pStyle w:val="Normal"/>
              <w:spacing w:lineRule="auto" w:line="290" w:before="0" w:after="24"/>
              <w:ind w:right="59" w:hanging="0"/>
              <w:rPr/>
            </w:pPr>
            <w:r>
              <w:rPr/>
              <w:t xml:space="preserve">-Закирова К. В. ―На поляне детства‖. Хрестоматия для воспитателей дошкольных образовательных учреждений и родителей.-Казань: Редакционно-издательский центр, 2011.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Зарипова З.М., Вәҗиева Л.Н., ―Туган телдә сөйләшәбез‖ Методическое пособие для обучения детей 5-7 лет, 2012г. -Хәзрәтова Ф.В., ―Туган телдә сөйләшәбез‖,  Методик кулланма. Казан, ―Татар китабы нәшрияты‖, (2-3, , 4-5 яшь) </w:t>
            </w:r>
          </w:p>
          <w:p>
            <w:pPr>
              <w:pStyle w:val="Normal"/>
              <w:tabs>
                <w:tab w:val="clear" w:pos="708"/>
                <w:tab w:val="center" w:pos="531" w:leader="none"/>
                <w:tab w:val="center" w:pos="1643" w:leader="none"/>
                <w:tab w:val="center" w:pos="2927" w:leader="none"/>
                <w:tab w:val="center" w:pos="4556" w:leader="none"/>
                <w:tab w:val="center" w:pos="6022" w:leader="none"/>
              </w:tabs>
              <w:spacing w:lineRule="auto" w:line="254" w:before="0" w:after="70"/>
              <w:rPr/>
            </w:pPr>
            <w:r>
              <w:rPr>
                <w:rFonts w:eastAsia="Calibri" w:cs="Calibri"/>
              </w:rPr>
              <w:tab/>
            </w:r>
            <w:r>
              <w:rPr/>
              <w:t xml:space="preserve">-Шаехова </w:t>
              <w:tab/>
              <w:t xml:space="preserve">Р.К., </w:t>
              <w:tab/>
              <w:t xml:space="preserve">―Мәктәпкәчә </w:t>
              <w:tab/>
              <w:t xml:space="preserve">яшьтәгеләр </w:t>
              <w:tab/>
              <w:t xml:space="preserve">әлифбасы </w:t>
            </w:r>
          </w:p>
          <w:p>
            <w:pPr>
              <w:pStyle w:val="Normal"/>
              <w:spacing w:lineRule="auto" w:line="254" w:before="0" w:after="0"/>
              <w:ind w:right="61" w:firstLine="34"/>
              <w:rPr/>
            </w:pPr>
            <w:r>
              <w:rPr/>
              <w:t>―</w:t>
            </w:r>
            <w:r>
              <w:rPr/>
              <w:t xml:space="preserve">Авазларны уйнатып‖, методик кулланма, Казан, Хәтер, 2011 - </w:t>
            </w:r>
          </w:p>
        </w:tc>
      </w:tr>
    </w:tbl>
    <w:p>
      <w:pPr>
        <w:pStyle w:val="Normal"/>
        <w:spacing w:lineRule="auto" w:line="254" w:before="0" w:after="0"/>
        <w:ind w:left="-1702" w:right="11152" w:hanging="0"/>
        <w:rPr/>
      </w:pPr>
      <w:r>
        <w:rPr/>
      </w:r>
    </w:p>
    <w:tbl>
      <w:tblPr>
        <w:tblW w:w="10230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2863"/>
        <w:gridCol w:w="7367"/>
      </w:tblGrid>
      <w:tr>
        <w:trPr>
          <w:trHeight w:val="27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―</w:t>
            </w:r>
            <w:r>
              <w:rPr/>
              <w:t xml:space="preserve">Туган телдә сөйләшәбез‖ (методик кулланма 2-3). Казан ―Татрстан китап нәшрияты‖. 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 xml:space="preserve">К.В.Закирова, Л.Р.Мортазина ―Балачак –уйнап-көлеп үсәр чак‖ (методик кулланма). Казан.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 xml:space="preserve">Р.К.Шәехова ―Мәктәпкәчә яшьтәгеләр әлифбасы. Авазларны уйнатып 1‖ (эш дәфтәре). Казан ―Хәтер‖. 2011. 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3"/>
              <w:rPr/>
            </w:pPr>
            <w:r>
              <w:rPr/>
              <w:t xml:space="preserve">З.М.Зарипова, Л.Н.Вәҗиева, Р.С.Зөфәрова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 xml:space="preserve">Туган телдә сөйләшәбез: 5-7 яшьлек балаларны туган телдә сөйләшергә өйрәтү буенча методик ярдәмлек 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b/>
                <w:b/>
              </w:rPr>
            </w:pPr>
            <w:r>
              <w:rPr>
                <w:b/>
              </w:rPr>
              <w:t xml:space="preserve">Программы, технологии и пособия по </w:t>
              <w:tab/>
              <w:t xml:space="preserve">образовательной области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знавательное развитие»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1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.А. Помораева, В.А. Позина, «Формирование элементарных математических представлений» средняя группа, Москва, Мозаика-Синтез, 2014г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4"/>
              <w:ind w:left="0" w:right="110" w:hanging="0"/>
              <w:rPr/>
            </w:pPr>
            <w:r>
              <w:rPr/>
              <w:t xml:space="preserve">И.А. Помораева, В.А. Позина, «Формирование элементарных математических представлений», старшая группа,  Москва, Мозаика-Синтез, 2014г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3"/>
              <w:ind w:left="0" w:right="110" w:hanging="0"/>
              <w:rPr/>
            </w:pPr>
            <w:r>
              <w:rPr/>
              <w:t xml:space="preserve">И.А. Помораева, В.А. Позина, «Формирование элементарных математических представлений», подготовительная к школе группа, Москва, Мозаика-Синтез, 2014г, </w:t>
            </w:r>
          </w:p>
          <w:p>
            <w:pPr>
              <w:pStyle w:val="Normal"/>
              <w:spacing w:lineRule="auto" w:line="264" w:before="0" w:after="11"/>
              <w:ind w:right="110" w:hanging="0"/>
              <w:rPr/>
            </w:pPr>
            <w:r>
              <w:rPr/>
              <w:t xml:space="preserve">Куцакова, «Конструирование из строительного материала», Подготовительная к школе группа, Москва, Мозаика-синтез, 2014г. </w:t>
            </w:r>
          </w:p>
          <w:p>
            <w:pPr>
              <w:pStyle w:val="Normal"/>
              <w:spacing w:before="0" w:after="0"/>
              <w:ind w:right="110" w:hanging="0"/>
              <w:rPr/>
            </w:pPr>
            <w:r>
              <w:rPr/>
              <w:t xml:space="preserve">О.В.Дыбина ―Ознакомление с предметным и социальным окружением.‖ Средняя группа. Изд, Мозаика – Синтез, Москва, 2015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9"/>
              <w:ind w:left="0" w:right="110" w:hanging="0"/>
              <w:rPr/>
            </w:pPr>
            <w:r>
              <w:rPr/>
              <w:t xml:space="preserve">М.Ф.Кашапова ―Уйныйк әле, балалар!‖ (1-2-3 книга), 2017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8"/>
              <w:ind w:left="0" w:right="110" w:hanging="0"/>
              <w:rPr/>
            </w:pPr>
            <w:r>
              <w:rPr/>
              <w:t xml:space="preserve">М.Ф.Кашапова ―Табигатьне саклыйк, балалар!‖ (4-я книга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3"/>
              <w:rPr/>
            </w:pPr>
            <w:r>
              <w:rPr/>
              <w:t xml:space="preserve">М.Ф.Кашапова ―Әдәпле булыйк, балалар!‖ (4-я книга) З.М.Зарипова, Л.Н.Вәҗиева, Р.С.Зөфәров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0" w:right="110" w:hanging="0"/>
              <w:rPr/>
            </w:pPr>
            <w:r>
              <w:rPr/>
              <w:t>Туган телдә сөйләшәбез: 2-3, 4-5, 5-7 яшьлек балаларны туган телдә сөйләшергә өйрәтү буенча методик ярдәмл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0" w:right="11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9"/>
              <w:rPr>
                <w:b/>
                <w:b/>
              </w:rPr>
            </w:pPr>
            <w:r>
              <w:rPr>
                <w:b/>
              </w:rPr>
              <w:t xml:space="preserve">Программы, технологии и пособия пособий </w:t>
              <w:tab/>
              <w:t xml:space="preserve">по образовательной области </w:t>
            </w:r>
          </w:p>
          <w:p>
            <w:pPr>
              <w:pStyle w:val="Normal"/>
              <w:spacing w:lineRule="auto" w:line="235" w:before="0" w:after="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Художественно-эстетическое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»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МР3 диск ―Балалар бакчасында әдәп-әхлак тәрбияче‖, аудиокушымта. -Аксу‖ компаниясе </w:t>
            </w:r>
          </w:p>
          <w:p>
            <w:pPr>
              <w:pStyle w:val="Normal"/>
              <w:spacing w:lineRule="auto" w:line="254" w:before="0" w:after="22"/>
              <w:rPr/>
            </w:pPr>
            <w:r>
              <w:rPr/>
              <w:t xml:space="preserve">-―Туган телдә сөйләшәбез‖- ―Аксу‖  компаниясе, 2013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310" w:leader="none"/>
                <w:tab w:val="center" w:pos="2099" w:leader="none"/>
                <w:tab w:val="center" w:pos="3150" w:leader="none"/>
                <w:tab w:val="center" w:pos="4152" w:leader="none"/>
                <w:tab w:val="center" w:pos="5092" w:leader="none"/>
                <w:tab w:val="center" w:pos="6158" w:leader="none"/>
              </w:tabs>
              <w:spacing w:lineRule="auto" w:line="254" w:before="0" w:after="28"/>
              <w:rPr/>
            </w:pPr>
            <w:r>
              <w:rPr>
                <w:rFonts w:eastAsia="Calibri" w:cs="Calibri"/>
              </w:rPr>
              <w:tab/>
            </w:r>
            <w:r>
              <w:rPr/>
              <w:t xml:space="preserve">-―Шома </w:t>
              <w:tab/>
              <w:t xml:space="preserve">бас‖ </w:t>
              <w:tab/>
              <w:t xml:space="preserve">бакча </w:t>
              <w:tab/>
              <w:t xml:space="preserve">балалары </w:t>
              <w:tab/>
              <w:t xml:space="preserve">өчен </w:t>
              <w:tab/>
              <w:t xml:space="preserve">биюләр. </w:t>
              <w:tab/>
              <w:t xml:space="preserve">―Аксу‖  </w:t>
            </w:r>
          </w:p>
          <w:p>
            <w:pPr>
              <w:pStyle w:val="Normal"/>
              <w:spacing w:lineRule="auto" w:line="254" w:before="0" w:after="19"/>
              <w:rPr/>
            </w:pPr>
            <w:r>
              <w:rPr/>
              <w:t xml:space="preserve">компаниясе, 2011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 xml:space="preserve">-― Танцы народов Поволжья‖, компания  ―Аксу‖, 2012 </w:t>
            </w:r>
          </w:p>
        </w:tc>
      </w:tr>
    </w:tbl>
    <w:p>
      <w:pPr>
        <w:pStyle w:val="Normal"/>
        <w:spacing w:lineRule="auto" w:line="254" w:before="0" w:after="0"/>
        <w:ind w:left="-1702" w:right="11152" w:hanging="0"/>
        <w:rPr/>
      </w:pPr>
      <w:r>
        <w:rPr/>
      </w:r>
    </w:p>
    <w:p>
      <w:pPr>
        <w:pStyle w:val="Normal"/>
        <w:spacing w:lineRule="auto" w:line="268" w:before="0" w:after="0"/>
        <w:ind w:right="76" w:hanging="0"/>
        <w:rPr/>
      </w:pPr>
      <w:r>
        <w:rPr/>
      </w:r>
    </w:p>
    <w:p>
      <w:pPr>
        <w:pStyle w:val="Normal"/>
        <w:spacing w:lineRule="auto" w:line="256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10281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8" w:type="dxa"/>
        </w:tblCellMar>
      </w:tblPr>
      <w:tblGrid>
        <w:gridCol w:w="3007"/>
        <w:gridCol w:w="7274"/>
      </w:tblGrid>
      <w:tr>
        <w:trPr>
          <w:trHeight w:val="55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>
                <w:b/>
              </w:rPr>
              <w:t xml:space="preserve">Программы, </w:t>
            </w:r>
            <w:r>
              <w:rPr/>
              <w:t xml:space="preserve"> </w:t>
            </w:r>
            <w:r>
              <w:rPr>
                <w:b/>
              </w:rPr>
              <w:t xml:space="preserve">технологии и пособия по образовательной области  </w:t>
            </w:r>
            <w:r>
              <w:rPr>
                <w:b/>
                <w:i/>
              </w:rPr>
              <w:t>«Социально-коммуникативное развитие»</w:t>
            </w:r>
            <w:r>
              <w:rPr>
                <w:b/>
              </w:rPr>
              <w:t xml:space="preserve">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jc w:val="both"/>
              <w:rPr/>
            </w:pPr>
            <w:r>
              <w:rPr/>
              <w:t xml:space="preserve">Н.Е. Веракса, Т.С. Комарова, М.А. Васильева «От рождения до школы», Москва, Мозаика-Синтез», 2015г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-Гаффарова С. М. Программа, учебно – методический комплект «Изучаем русский язык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jc w:val="both"/>
              <w:rPr/>
            </w:pPr>
            <w:r>
              <w:rPr/>
              <w:t xml:space="preserve">Закирова К.В., «Балачак аланы», хрестоматия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-Хазратова Ф. В«Туган телдә сөйләшәбез»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 xml:space="preserve">К.В.Закирова, Р.Ә.Кадыйрова ―Әхлак нигезе – матур гадәт‖. Казан. ―Мәгариф‖,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/>
            </w:pPr>
            <w:r>
              <w:rPr/>
              <w:t xml:space="preserve">К.В. Закирова «Балалар бакчасында әдәп-әхлак тәрбиясе‖, Казань, 2013г. 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0281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910"/>
        <w:gridCol w:w="7371"/>
      </w:tblGrid>
      <w:tr>
        <w:trPr>
          <w:trHeight w:val="8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1" w:leader="none"/>
                <w:tab w:val="center" w:pos="4643" w:leader="none"/>
              </w:tabs>
              <w:snapToGrid w:val="false"/>
              <w:spacing w:lineRule="auto" w:line="256" w:before="0" w:after="28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</w:rPr>
              <w:t xml:space="preserve">Программы, </w:t>
            </w:r>
            <w:r>
              <w:rPr/>
              <w:t xml:space="preserve"> </w:t>
            </w:r>
            <w:r>
              <w:rPr>
                <w:b/>
              </w:rPr>
              <w:t xml:space="preserve">технологии и пособия по </w:t>
              <w:tab/>
              <w:t xml:space="preserve">образовательной области </w:t>
              <w:tab/>
            </w:r>
            <w:r>
              <w:rPr>
                <w:b/>
                <w:i/>
              </w:rPr>
              <w:t xml:space="preserve">«Речевое развитие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1" w:before="0" w:after="46"/>
              <w:jc w:val="both"/>
              <w:rPr/>
            </w:pPr>
            <w:r>
              <w:rPr/>
              <w:t xml:space="preserve">К.В.Закирова «Уйный-уйный үсәбез‖. Казан ―Мәгариф‖. 200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0"/>
              <w:jc w:val="both"/>
              <w:rPr/>
            </w:pPr>
            <w:r>
              <w:rPr/>
              <w:t xml:space="preserve">К.В.Закирова, Л.Р.Мортазина ―Балачак –уйнап-көлеп үсәр чак‖ Казан, 20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 w:before="0" w:after="46"/>
              <w:jc w:val="both"/>
              <w:rPr/>
            </w:pPr>
            <w:r>
              <w:rPr/>
              <w:t xml:space="preserve">М.Ф.Кашапова ―Иң татлы тел – туган тел‖. Казан ―Мәгариф‖. 200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3"/>
              <w:jc w:val="both"/>
              <w:rPr/>
            </w:pPr>
            <w:r>
              <w:rPr/>
              <w:t xml:space="preserve">К.В.Закирова ―Балачак аланы‖ Казан ― РИЦ‖.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0"/>
              <w:jc w:val="both"/>
              <w:rPr/>
            </w:pPr>
            <w:r>
              <w:rPr/>
              <w:t xml:space="preserve">Ф.В.Хәзрәтова , З.Г.Шәрәфетдинова, И.Җ.Хәбибуллина ―Туган телдә сөйләшәбез‖ (методик кулланма (2-3). Казан ―Татрстан китап нәшрияты‖. 20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4" w:before="0" w:after="0"/>
              <w:jc w:val="both"/>
              <w:rPr/>
            </w:pPr>
            <w:r>
              <w:rPr/>
              <w:t xml:space="preserve">Ф.В.Хәзрәтова , З.Г.Шәрәфетдинова, И.Җ.Хәбибуллина ―Туган телдә сөйләшәбез‖ (методик кулланма (5-7). Казан ―Фолиант‖. 201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3"/>
              <w:jc w:val="both"/>
              <w:rPr/>
            </w:pPr>
            <w:r>
              <w:rPr/>
              <w:t xml:space="preserve">М.Ф.Кашапова ―Уйныйк әле, балалар‖. Казан.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2"/>
              <w:jc w:val="both"/>
              <w:rPr/>
            </w:pPr>
            <w:r>
              <w:rPr/>
              <w:t xml:space="preserve">Р.К.Шәехова ―Мәктәпкәчә яшьтәгеләр әлифбасы. Авазларны уйнатып 1‖ (эш дәфтәре). </w:t>
            </w:r>
          </w:p>
          <w:p>
            <w:pPr>
              <w:pStyle w:val="Normal"/>
              <w:spacing w:lineRule="auto" w:line="256" w:before="0" w:after="62"/>
              <w:rPr/>
            </w:pPr>
            <w:r>
              <w:rPr/>
              <w:t xml:space="preserve">Казан ―Хәтер‖.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5"/>
              <w:jc w:val="both"/>
              <w:rPr/>
            </w:pPr>
            <w:r>
              <w:rPr/>
              <w:t xml:space="preserve">Г.З.Гарафиева ―Сөмбеләне кем белә?‖. Казан ―Тарих‖. 2003. </w:t>
            </w:r>
          </w:p>
          <w:p>
            <w:pPr>
              <w:pStyle w:val="Normal"/>
              <w:spacing w:lineRule="auto" w:line="312" w:before="0" w:after="0"/>
              <w:ind w:left="34" w:hanging="0"/>
              <w:rPr/>
            </w:pPr>
            <w:r>
              <w:rPr/>
              <w:t xml:space="preserve">-Веракса Н.Е., Комарова Т.С.Комплексные занятия по программе ―От рождения до школы‖ </w:t>
            </w:r>
          </w:p>
          <w:p>
            <w:pPr>
              <w:pStyle w:val="Normal"/>
              <w:spacing w:lineRule="auto" w:line="292" w:before="0" w:after="26"/>
              <w:ind w:right="64" w:hanging="0"/>
              <w:rPr/>
            </w:pPr>
            <w:r>
              <w:rPr/>
              <w:t xml:space="preserve">-Гаффарова С.М. Изучаем русский язык Методическое пособие по обучению русскому языку детей дошкольного возраста, Казань, Хәтер,2011год. </w:t>
            </w:r>
          </w:p>
          <w:p>
            <w:pPr>
              <w:pStyle w:val="Normal"/>
              <w:spacing w:lineRule="auto" w:line="292" w:before="0" w:after="24"/>
              <w:ind w:right="59" w:hanging="0"/>
              <w:rPr/>
            </w:pPr>
            <w:r>
              <w:rPr/>
              <w:t xml:space="preserve">-Закирова К. В. ―На поляне детства‖. Хрестоматия для воспитателей дошкольных образовательных учреждений и родителей.-Казань: Редакционно-издательский центр, 2011. </w:t>
            </w:r>
          </w:p>
          <w:p>
            <w:pPr>
              <w:pStyle w:val="Normal"/>
              <w:spacing w:lineRule="auto" w:line="312" w:before="0" w:after="2"/>
              <w:ind w:right="62" w:hanging="0"/>
              <w:rPr/>
            </w:pPr>
            <w:r>
              <w:rPr/>
              <w:t xml:space="preserve">Зарипова З.М., Вәҗиева Л.Н., ―Туган телдә сөйләшәбез‖ Методическое пособие для обучения детей 5-7 лет, 2012г. -Хәзрәтова Ф.В., ―Туган телдә сөйләшәбез‖,  Методик кулланма. Казан, ―Татар китабы нәшрияты‖, (2-3, 3-4, 4-5 яшь) </w:t>
            </w:r>
          </w:p>
          <w:p>
            <w:pPr>
              <w:pStyle w:val="Normal"/>
              <w:tabs>
                <w:tab w:val="clear" w:pos="708"/>
                <w:tab w:val="center" w:pos="531" w:leader="none"/>
                <w:tab w:val="center" w:pos="1643" w:leader="none"/>
                <w:tab w:val="center" w:pos="2927" w:leader="none"/>
                <w:tab w:val="center" w:pos="4556" w:leader="none"/>
                <w:tab w:val="center" w:pos="6022" w:leader="none"/>
              </w:tabs>
              <w:spacing w:lineRule="auto" w:line="256" w:before="0" w:after="70"/>
              <w:rPr/>
            </w:pPr>
            <w:r>
              <w:rPr>
                <w:rFonts w:eastAsia="Calibri" w:cs="Calibri"/>
              </w:rPr>
              <w:tab/>
            </w:r>
            <w:r>
              <w:rPr/>
              <w:t xml:space="preserve">-Шаехова </w:t>
              <w:tab/>
              <w:t xml:space="preserve">Р.К., </w:t>
              <w:tab/>
              <w:t xml:space="preserve">―Мәктәпкәчә </w:t>
              <w:tab/>
              <w:t xml:space="preserve">яшьтәгеләр </w:t>
              <w:tab/>
              <w:t xml:space="preserve">әлифбасы </w:t>
            </w:r>
          </w:p>
          <w:p>
            <w:pPr>
              <w:pStyle w:val="Normal"/>
              <w:spacing w:lineRule="auto" w:line="256" w:before="0" w:after="0"/>
              <w:ind w:right="61" w:firstLine="34"/>
              <w:rPr/>
            </w:pPr>
            <w:r>
              <w:rPr/>
              <w:t>―</w:t>
            </w:r>
            <w:r>
              <w:rPr/>
              <w:t xml:space="preserve">Авазларны уйнатып‖, методик кулланма, Казан, Хәтер, 2011 - 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/>
      </w:pPr>
      <w:r>
        <w:rPr/>
      </w:r>
    </w:p>
    <w:tbl>
      <w:tblPr>
        <w:tblW w:w="10236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2865"/>
        <w:gridCol w:w="7371"/>
      </w:tblGrid>
      <w:tr>
        <w:trPr>
          <w:trHeight w:val="27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―</w:t>
            </w:r>
            <w:r>
              <w:rPr/>
              <w:t xml:space="preserve">Туган телдә сөйләшәбез‖ (методик кулланма 2-3). Казан ―Татрстан китап нәшрияты‖. 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rPr/>
            </w:pPr>
            <w:r>
              <w:rPr/>
              <w:t xml:space="preserve">К.В.Закирова, Л.Р.Мортазина ―Балачак –уйнап-көлеп үсәр чак‖ (методик кулланма). Казан.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rPr/>
            </w:pPr>
            <w:r>
              <w:rPr/>
              <w:t xml:space="preserve">Р.К.Шәехова ―Мәктәпкәчә яшьтәгеләр әлифбасы. Авазларны уйнатып 1‖ (эш дәфтәре). Казан ―Хәтер‖. 2011. 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rPr/>
            </w:pPr>
            <w:r>
              <w:rPr/>
              <w:t xml:space="preserve">З.М.Зарипова, Л.Н.Вәҗиева, Р.С.Зөфәрова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Туган телдә сөйләшәбез: 5-7 яшьлек балаларны туган телдә сөйләшергә өйрәтү буенча методик ярдәмлек </w:t>
            </w:r>
          </w:p>
        </w:tc>
      </w:tr>
      <w:tr>
        <w:trPr>
          <w:trHeight w:val="5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/>
            </w:pPr>
            <w:r>
              <w:rPr>
                <w:b/>
              </w:rPr>
              <w:t xml:space="preserve">Программы, </w:t>
            </w:r>
            <w:r>
              <w:rPr/>
              <w:t xml:space="preserve"> </w:t>
            </w:r>
            <w:r>
              <w:rPr>
                <w:b/>
              </w:rPr>
              <w:t xml:space="preserve">технологии и пособия по </w:t>
              <w:tab/>
              <w:t xml:space="preserve">образовательной области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i/>
              </w:rPr>
              <w:t>«Познавательное развитие»</w:t>
            </w:r>
            <w:r>
              <w:rPr>
                <w:b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"/>
              <w:ind w:left="0" w:right="110" w:hanging="0"/>
              <w:rPr/>
            </w:pPr>
            <w:r>
              <w:rPr/>
              <w:t xml:space="preserve">И.А. Помораева, В.А. Позина, «Формирование элементарных математических представлений» средняя группа, Москва, Мозаика-Синтез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4"/>
              <w:ind w:left="0" w:right="110" w:hanging="0"/>
              <w:rPr/>
            </w:pPr>
            <w:r>
              <w:rPr/>
              <w:t xml:space="preserve">И.А. Помораева, В.А. Позина, «Формирование элементарных математических представлений», старшая группа,  Москва, Мозаика-Синтез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rPr/>
            </w:pPr>
            <w:r>
              <w:rPr/>
              <w:t xml:space="preserve">И.А. Помораева, В.А. Позина, «Формирование элементарных математических представлений», подготовительная к школе группа, Москва, Мозаика-Синтез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rPr/>
            </w:pPr>
            <w:r>
              <w:rPr/>
              <w:t xml:space="preserve">З.М.Зарипова, Л.Н.Вәҗиева, Р.С.Зөфәров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"/>
              <w:ind w:left="0" w:right="110" w:hanging="0"/>
              <w:rPr/>
            </w:pPr>
            <w:r>
              <w:rPr/>
              <w:t>Туган телдә сөйләшәбез: 5-7 яшьлек балаларны туган телдә сөйләшергә өйрәтү буенча методик ярдәмлек</w:t>
            </w:r>
          </w:p>
          <w:p>
            <w:pPr>
              <w:pStyle w:val="Normal"/>
              <w:spacing w:lineRule="auto" w:line="256" w:before="0" w:after="0"/>
              <w:ind w:left="9" w:right="110" w:hanging="0"/>
              <w:rPr/>
            </w:pPr>
            <w:r>
              <w:rPr/>
              <w:t xml:space="preserve">Моз Изобразительная деятельность Подготовительная группа 6-7 лет ФГОС  Т.С. Комарова 2014г                               </w:t>
            </w:r>
          </w:p>
          <w:p>
            <w:pPr>
              <w:pStyle w:val="Normal"/>
              <w:spacing w:lineRule="auto" w:line="256" w:before="0" w:after="0"/>
              <w:ind w:right="11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9" w:right="110" w:hanging="0"/>
              <w:rPr/>
            </w:pPr>
            <w:r>
              <w:rPr/>
              <w:t xml:space="preserve">Моз Познавательно-исследовательская деятельность дошкольников  с детьми 4-7 лет ФГОС   Н.Е.Веракса, О.Р.Галимов  2017г                               </w:t>
              <w:tab/>
            </w:r>
          </w:p>
          <w:p>
            <w:pPr>
              <w:pStyle w:val="Normal"/>
              <w:spacing w:lineRule="auto" w:line="256" w:before="0" w:after="0"/>
              <w:ind w:right="110" w:hanging="0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9"/>
              <w:rPr/>
            </w:pPr>
            <w:r>
              <w:rPr>
                <w:b/>
              </w:rPr>
              <w:t xml:space="preserve">Программы, </w:t>
            </w:r>
            <w:r>
              <w:rPr/>
              <w:t xml:space="preserve"> </w:t>
            </w:r>
            <w:r>
              <w:rPr>
                <w:b/>
              </w:rPr>
              <w:t xml:space="preserve">технологии и пособия пособий </w:t>
              <w:tab/>
              <w:t xml:space="preserve">по образовательной области </w:t>
            </w:r>
          </w:p>
          <w:p>
            <w:pPr>
              <w:pStyle w:val="Normal"/>
              <w:spacing w:lineRule="auto" w:line="237" w:before="0" w:after="4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Художественно-эстетическо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i/>
              </w:rPr>
              <w:t>развитие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Р3 диск ―Балалар бакчасында әдәп-әхлак тәрбияче‖, аудиокушымта. -Аксу‖ компаниясе </w:t>
            </w:r>
          </w:p>
          <w:p>
            <w:pPr>
              <w:pStyle w:val="Normal"/>
              <w:spacing w:lineRule="auto" w:line="256" w:before="0" w:after="22"/>
              <w:rPr/>
            </w:pPr>
            <w:r>
              <w:rPr/>
              <w:t xml:space="preserve">Туган телдә сөйләшәбез‖- ―Аксу‖  компаниясе, 2013.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310" w:leader="none"/>
                <w:tab w:val="center" w:pos="2099" w:leader="none"/>
                <w:tab w:val="center" w:pos="3150" w:leader="none"/>
                <w:tab w:val="center" w:pos="4152" w:leader="none"/>
                <w:tab w:val="center" w:pos="5092" w:leader="none"/>
                <w:tab w:val="center" w:pos="6158" w:leader="none"/>
              </w:tabs>
              <w:spacing w:lineRule="auto" w:line="256" w:before="0" w:after="28"/>
              <w:rPr/>
            </w:pPr>
            <w:r>
              <w:rPr>
                <w:rFonts w:eastAsia="Calibri" w:cs="Calibri"/>
              </w:rPr>
              <w:tab/>
            </w:r>
            <w:r>
              <w:rPr/>
              <w:t xml:space="preserve">Шома </w:t>
              <w:tab/>
              <w:t xml:space="preserve">бас‖ </w:t>
              <w:tab/>
              <w:t xml:space="preserve">бакча </w:t>
              <w:tab/>
              <w:t xml:space="preserve">балалары </w:t>
              <w:tab/>
              <w:t xml:space="preserve">өчен </w:t>
              <w:tab/>
              <w:t xml:space="preserve">биюләр. </w:t>
              <w:tab/>
              <w:t xml:space="preserve">―Аксу‖  </w:t>
            </w:r>
          </w:p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компаниясе, 2011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Танцы народов Поволжья‖, компания  ―Аксу‖, 2012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Arial" w:ascii="Arial" w:hAnsi="Arial"/>
              </w:rPr>
              <w:t>Р.М,Зиннатова Сур</w:t>
            </w:r>
            <w:r>
              <w:rPr>
                <w:rFonts w:cs="Arial" w:ascii="Arial" w:hAnsi="Arial"/>
                <w:lang w:val="tt-RU"/>
              </w:rPr>
              <w:t>әтләү һәм кору эшчәнлеге2016</w:t>
            </w:r>
          </w:p>
          <w:p>
            <w:pPr>
              <w:pStyle w:val="Normal"/>
              <w:spacing w:lineRule="auto" w:line="256" w:before="0" w:after="0"/>
              <w:rPr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.К.Әхмәтҗанова Матурлык иленә сәяхәт 2001</w:t>
            </w:r>
          </w:p>
        </w:tc>
      </w:tr>
    </w:tbl>
    <w:p>
      <w:pPr>
        <w:pStyle w:val="Normal"/>
        <w:spacing w:lineRule="auto" w:line="256" w:before="0" w:after="0"/>
        <w:ind w:left="-1702" w:right="11152" w:hanging="0"/>
        <w:rPr>
          <w:lang w:val="tt-RU"/>
        </w:rPr>
      </w:pPr>
      <w:r>
        <w:rPr>
          <w:lang w:val="tt-RU"/>
        </w:rPr>
      </w:r>
    </w:p>
    <w:tbl>
      <w:tblPr>
        <w:tblW w:w="10236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2865"/>
        <w:gridCol w:w="7371"/>
      </w:tblGrid>
      <w:tr>
        <w:trPr>
          <w:trHeight w:val="132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tt-RU"/>
              </w:rPr>
            </w:pPr>
            <w:r>
              <w:rPr>
                <w:rFonts w:eastAsia="Calibri" w:cs="Calibri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tt-RU"/>
              </w:rPr>
            </w:pPr>
            <w:r>
              <w:rPr>
                <w:rFonts w:eastAsia="Calibri" w:cs="Calibri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tt-RU"/>
              </w:rPr>
            </w:pPr>
            <w:r>
              <w:rPr>
                <w:rFonts w:eastAsia="Calibri" w:cs="Calibri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tt-RU"/>
              </w:rPr>
            </w:pPr>
            <w:r>
              <w:rPr>
                <w:rFonts w:eastAsia="Calibri" w:cs="Calibri"/>
                <w:b/>
                <w:lang w:val="tt-RU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/>
              <w:t xml:space="preserve">Закирова К.В. Балачак аланы (хрестоматия). Казан, РИЦ нәшрияты, 2011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jc w:val="both"/>
              <w:rPr/>
            </w:pPr>
            <w:r>
              <w:rPr/>
              <w:t xml:space="preserve">Закирова К.В. На поляне детство (хрестоматия на русском языке). Казан,  РИЦ нәшрияты * 2011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jc w:val="both"/>
              <w:rPr/>
            </w:pPr>
            <w:r>
              <w:rPr/>
              <w:t xml:space="preserve">Г.Ибрахимова. Шома бас.Казан 2005. Балалар бакчасы музыка җитэкчеләре өчен  методик ярдәмле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"/>
              <w:jc w:val="both"/>
              <w:rPr/>
            </w:pPr>
            <w:r>
              <w:rPr/>
              <w:t xml:space="preserve">Балалар бакчасында әдәп-әхлак тәрбиясе.( методик әсбап өчен аудио – кушымта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jc w:val="both"/>
              <w:rPr/>
            </w:pPr>
            <w:r>
              <w:rPr/>
              <w:t xml:space="preserve">Шома бас.(видео – приложение к учебному  методическому комплекту по обучению детей дошкольного возраста татарским танцевальным движения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9"/>
              <w:jc w:val="both"/>
              <w:rPr/>
            </w:pPr>
            <w:r>
              <w:rPr/>
              <w:t xml:space="preserve">CD диск «Җырлап-биеп уйныйбыз‖  ― Аксу‖ , 2007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"/>
              <w:jc w:val="both"/>
              <w:rPr/>
            </w:pPr>
            <w:r>
              <w:rPr/>
              <w:t xml:space="preserve">МР3 диск ―Балалар бакчасында әдәп-әхлак тәрбиясе‖, аудиокушымта. -Аксу‖ компаниясе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310" w:leader="none"/>
                <w:tab w:val="center" w:pos="2099" w:leader="none"/>
                <w:tab w:val="center" w:pos="3150" w:leader="none"/>
                <w:tab w:val="center" w:pos="4152" w:leader="none"/>
                <w:tab w:val="center" w:pos="5092" w:leader="none"/>
                <w:tab w:val="center" w:pos="6158" w:leader="none"/>
              </w:tabs>
              <w:spacing w:lineRule="auto" w:line="256" w:before="0" w:after="28"/>
              <w:rPr/>
            </w:pPr>
            <w:r>
              <w:rPr>
                <w:rFonts w:eastAsia="Calibri" w:cs="Calibri"/>
              </w:rPr>
              <w:tab/>
            </w:r>
            <w:r>
              <w:rPr/>
              <w:t xml:space="preserve">-―Шома </w:t>
              <w:tab/>
              <w:t xml:space="preserve">бас‖ </w:t>
              <w:tab/>
              <w:t xml:space="preserve">бакча </w:t>
              <w:tab/>
              <w:t xml:space="preserve">балалары </w:t>
              <w:tab/>
              <w:t xml:space="preserve">өчен </w:t>
              <w:tab/>
              <w:t xml:space="preserve">биюләр. </w:t>
              <w:tab/>
              <w:t xml:space="preserve">―Аксу‖  </w:t>
            </w:r>
          </w:p>
          <w:p>
            <w:pPr>
              <w:pStyle w:val="Normal"/>
              <w:spacing w:lineRule="auto" w:line="256" w:before="0" w:after="21"/>
              <w:rPr/>
            </w:pPr>
            <w:r>
              <w:rPr/>
              <w:t xml:space="preserve">компаниясе, 2011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/>
              <w:t xml:space="preserve">-― Танцы народов Поволжья‖, компания  ―Аксу‖, 2012 </w:t>
            </w:r>
          </w:p>
          <w:p>
            <w:pPr>
              <w:pStyle w:val="Normal"/>
              <w:spacing w:lineRule="auto" w:line="276" w:before="0" w:after="1"/>
              <w:ind w:right="115" w:hanging="0"/>
              <w:rPr/>
            </w:pPr>
            <w:r>
              <w:rPr/>
              <w:t xml:space="preserve">-Т.С. Комарова ―Изобразительная деятельность в  детском саду‖, Старшая группа, Москва, Мозаика – синтез, 2014г. - А. Гыйздатуллина ―Биләүдәге рәссам‖, Наб.Челны, 2007г. - М. Б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/>
              <w:t xml:space="preserve">З.Г. Ибрагимова, Г. Р. Гыйләҗетдинова, Ф. Җ. Җәләлетдинова  Чәбәк-чәбәк итә ул:1 нче китап.- казан: Мәгариф, 2007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/>
              <w:t xml:space="preserve">З.Г. Ибрагимова, Г. Р. Гыйләҗетдинова, Ф. Җ. Җәләлетдинова  Күрсәт әле, үскәнем:2 нче китап.- казан: Мәгариф, 2010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jc w:val="both"/>
              <w:rPr/>
            </w:pPr>
            <w:r>
              <w:rPr/>
              <w:t xml:space="preserve">Ибраһимова З.Г. ―Шома бас‖.Мәктәпкәчә яшьтәге балаларга татар бию хәрәкәтләре өйрәтү буенча аудио-кушымталы методик кулланма. ―Халкыбыз мирасы‖ 2012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jc w:val="both"/>
              <w:rPr/>
            </w:pPr>
            <w:r>
              <w:rPr/>
              <w:t xml:space="preserve">Җырлап- биеп уйныйбыз: Мәктәпкәчә яшьтәге балалар өчен  </w:t>
            </w:r>
          </w:p>
          <w:p>
            <w:pPr>
              <w:pStyle w:val="Normal"/>
              <w:spacing w:lineRule="auto" w:line="276" w:before="0" w:after="2"/>
              <w:rPr/>
            </w:pPr>
            <w:r>
              <w:rPr/>
              <w:t xml:space="preserve">җырлы-биюле уеннар аудио җыентыгына методик күрсәтмәләр.- Казан:Мәгариф,2007.-63 б.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2"/>
              <w:jc w:val="both"/>
              <w:rPr/>
            </w:pPr>
            <w:r>
              <w:rPr/>
              <w:t>Сурәтләү һәм кору эшчәнлеге (зурлар төркеме): мәктәпкәчә белем бирү оешмалары өчен методик кулланма/ Р.М.Зиннәтова;-Казан: Татар.кит.нәшр., 2016.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/>
              <w:t xml:space="preserve">-Комарова Т.С. Изобразительная деятельность в детском саду: Подготовительная к школе группа.-М.: Мозаика-синтез, 2015. </w:t>
            </w:r>
          </w:p>
        </w:tc>
      </w:tr>
      <w:tr>
        <w:trPr>
          <w:trHeight w:val="3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</w:rPr>
              <w:t xml:space="preserve">Программы, </w:t>
            </w:r>
            <w:r>
              <w:rPr/>
              <w:t xml:space="preserve"> </w:t>
            </w:r>
            <w:r>
              <w:rPr>
                <w:b/>
              </w:rPr>
              <w:t xml:space="preserve">технологии </w:t>
              <w:tab/>
              <w:t xml:space="preserve">и пособия </w:t>
              <w:tab/>
              <w:t xml:space="preserve">по образовательно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06" w:hanging="0"/>
              <w:rPr>
                <w:szCs w:val="24"/>
              </w:rPr>
            </w:pPr>
            <w:r>
              <w:rPr>
                <w:szCs w:val="24"/>
              </w:rPr>
              <w:t xml:space="preserve">Л.И.Пензулаева  Физическая культура в дет саду подгот группа ФГОС                                               </w:t>
            </w:r>
          </w:p>
        </w:tc>
      </w:tr>
      <w:tr>
        <w:trPr>
          <w:trHeight w:val="3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401" w:hanging="0"/>
              <w:rPr/>
            </w:pPr>
            <w:r>
              <w:rPr>
                <w:b/>
              </w:rPr>
              <w:t xml:space="preserve">области </w:t>
            </w:r>
            <w:r>
              <w:rPr>
                <w:b/>
                <w:i/>
              </w:rPr>
              <w:t xml:space="preserve">«Физическое 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» </w:t>
            </w:r>
          </w:p>
          <w:p>
            <w:pPr>
              <w:pStyle w:val="Normal"/>
              <w:spacing w:lineRule="auto" w:line="256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    Р. Ягъфаров «Татар халык уеннары», Казан, Раннур, 2002г. - З.М. Зарипова, Р.С. Исаева ―Үстерешле уеннар‖, Казан, 2013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"/>
              <w:jc w:val="both"/>
              <w:rPr/>
            </w:pPr>
            <w:r>
              <w:rPr/>
              <w:t xml:space="preserve">К.В. Закирова, Л.Р. Мортазина ―Әй уйныйбыз, уйныйбыз...‖, Казан, 2013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/>
              <w:t xml:space="preserve">Э.В. Тарасова, З.М. Зарипова ―Триста шестьдесят пять игр для дошколят (в карточках)‖, Н.Челны, 2009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jc w:val="both"/>
              <w:rPr/>
            </w:pPr>
            <w:r>
              <w:rPr/>
              <w:t xml:space="preserve">Физическое воспитание детей 2-7 лет. М.А.Васильева, </w:t>
            </w:r>
          </w:p>
          <w:p>
            <w:pPr>
              <w:pStyle w:val="Normal"/>
              <w:spacing w:lineRule="auto" w:line="256" w:before="0" w:after="19"/>
              <w:rPr/>
            </w:pPr>
            <w:r>
              <w:rPr/>
              <w:t xml:space="preserve">В.В.Гербова, Т.С.Комаров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jc w:val="both"/>
              <w:rPr/>
            </w:pPr>
            <w:r>
              <w:rPr/>
              <w:t xml:space="preserve">К.В.Закирова ―Уйный-уйный үсәбез‖. </w:t>
            </w:r>
          </w:p>
          <w:p>
            <w:pPr>
              <w:pStyle w:val="Normal"/>
              <w:spacing w:lineRule="auto" w:line="256" w:before="0" w:after="0"/>
              <w:ind w:left="6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10" w:right="562" w:gutter="0" w:header="0" w:top="4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 ДОО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раз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auto" w:line="240" w:before="0" w:after="0"/>
        <w:ind w:right="12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от 29.12.2012г. № 2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auto" w:line="240" w:before="0" w:after="0"/>
        <w:ind w:right="15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МО и Н Р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17.10.2013г. №115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тандарта 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auto" w:line="240" w:before="0" w:after="0"/>
        <w:ind w:right="2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м МО и Н РФ от 30.08.2013 N 101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ения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общеобразователь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программам 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 15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2013 г. N 26 г. Моск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д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2.4.1.30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дем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 работы 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его, го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мич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н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жды бы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 возраст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1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: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ей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т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бразов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дач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с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зкоформали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, на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, создание пе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 с р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).</w:t>
      </w:r>
    </w:p>
    <w:p>
      <w:pPr>
        <w:pStyle w:val="Normal"/>
        <w:widowControl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то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г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ан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л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з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ли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с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тов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ц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н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р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аз</w:t>
      </w: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ити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я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вос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п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ита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н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н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ик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М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Б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Д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У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мич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н»</w:t>
      </w:r>
    </w:p>
    <w:p>
      <w:pPr>
        <w:pStyle w:val="Normal"/>
        <w:widowControl w:val="false"/>
        <w:spacing w:lineRule="auto" w:line="240" w:before="69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сл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1"/>
          <w:szCs w:val="21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ю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щи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373737"/>
          <w:sz w:val="24"/>
          <w:szCs w:val="24"/>
        </w:rPr>
        <w:t>л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z w:val="24"/>
          <w:szCs w:val="24"/>
        </w:rPr>
        <w:t>я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z w:val="24"/>
          <w:szCs w:val="24"/>
        </w:rPr>
        <w:t>с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37373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оци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73737"/>
          <w:sz w:val="24"/>
          <w:szCs w:val="24"/>
        </w:rPr>
        <w:t>о</w:t>
      </w:r>
      <w:r>
        <w:rPr>
          <w:rFonts w:cs="Times New Roman" w:ascii="Times New Roman" w:hAnsi="Times New Roman"/>
          <w:color w:val="373737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>-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z w:val="24"/>
          <w:szCs w:val="24"/>
        </w:rPr>
        <w:t>т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73737"/>
          <w:sz w:val="24"/>
          <w:szCs w:val="24"/>
        </w:rPr>
        <w:t>е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373737"/>
          <w:sz w:val="24"/>
          <w:szCs w:val="24"/>
        </w:rPr>
        <w:t>в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373737"/>
          <w:sz w:val="24"/>
          <w:szCs w:val="24"/>
        </w:rPr>
        <w:t>т</w:t>
      </w:r>
      <w:r>
        <w:rPr>
          <w:rFonts w:cs="Times New Roman" w:ascii="Times New Roman" w:hAnsi="Times New Roman"/>
          <w:color w:val="373737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373737"/>
          <w:sz w:val="24"/>
          <w:szCs w:val="24"/>
        </w:rPr>
        <w:t>»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56"/>
        <w:gridCol w:w="4969"/>
      </w:tblGrid>
      <w:tr>
        <w:trPr>
          <w:trHeight w:val="316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№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373737"/>
                <w:spacing w:val="-1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373737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373737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.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1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7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2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6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3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упп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7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4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40" w:before="0" w:after="7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7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 - 2,5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об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56"/>
        <w:gridCol w:w="4969"/>
      </w:tblGrid>
      <w:tr>
        <w:trPr>
          <w:trHeight w:val="316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№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373737"/>
                <w:spacing w:val="-1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373737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373737"/>
                <w:spacing w:val="3"/>
                <w:w w:val="10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373737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.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1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8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2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6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3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упп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6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4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40" w:before="0" w:after="3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 - 2,57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об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зык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88" w:right="595" w:gutter="0" w:header="0" w:top="678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 дет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015</wp:posOffset>
                </wp:positionH>
                <wp:positionV relativeFrom="paragraph">
                  <wp:posOffset>-1229360</wp:posOffset>
                </wp:positionV>
                <wp:extent cx="637159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4356"/>
                              <w:gridCol w:w="4969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р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упп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97.25pt;mso-wrap-distance-left:9.05pt;mso-wrap-distance-right:9.05pt;mso-wrap-distance-top:0pt;mso-wrap-distance-bottom:0pt;margin-top:-96.8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4356"/>
                        <w:gridCol w:w="4969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р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ш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упп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ш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об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ский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т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-822325</wp:posOffset>
                </wp:positionV>
                <wp:extent cx="637159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4356"/>
                              <w:gridCol w:w="4969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3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р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5.2pt;mso-wrap-distance-left:9.05pt;mso-wrap-distance-right:9.05pt;mso-wrap-distance-top:0pt;mso-wrap-distance-bottom:0pt;margin-top:-64.75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4356"/>
                        <w:gridCol w:w="4969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р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 об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эстетическо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56"/>
        <w:gridCol w:w="4969"/>
      </w:tblGrid>
      <w:tr>
        <w:trPr>
          <w:trHeight w:val="316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№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373737"/>
                <w:spacing w:val="-1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1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й</w:t>
            </w:r>
            <w:r>
              <w:rPr>
                <w:rFonts w:cs="Times New Roman" w:ascii="Times New Roman" w:hAnsi="Times New Roman"/>
                <w:color w:val="373737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373737"/>
                <w:spacing w:val="3"/>
                <w:w w:val="10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373737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.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1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8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2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7</w:t>
            </w:r>
          </w:p>
        </w:tc>
      </w:tr>
      <w:tr>
        <w:trPr>
          <w:trHeight w:val="32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3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ш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упп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5</w:t>
            </w:r>
          </w:p>
        </w:tc>
      </w:tr>
      <w:tr>
        <w:trPr>
          <w:trHeight w:val="324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373737"/>
                <w:w w:val="1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4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1"/>
                <w:szCs w:val="2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1"/>
                <w:szCs w:val="21"/>
              </w:rPr>
              <w:t>а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373737"/>
                <w:spacing w:val="2"/>
                <w:w w:val="101"/>
                <w:sz w:val="21"/>
                <w:szCs w:val="21"/>
              </w:rPr>
              <w:t>2,</w:t>
            </w:r>
            <w:r>
              <w:rPr>
                <w:rFonts w:cs="Times New Roman" w:ascii="Times New Roman" w:hAnsi="Times New Roman"/>
                <w:color w:val="373737"/>
                <w:w w:val="101"/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 w:val="false"/>
        <w:spacing w:lineRule="auto" w:line="312" w:before="58" w:after="0"/>
        <w:ind w:right="2863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С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д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й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1"/>
          <w:szCs w:val="21"/>
        </w:rPr>
        <w:t>у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ро</w:t>
      </w: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н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ь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по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д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т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ск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ом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у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сад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у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2,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ragraph">
                  <wp:posOffset>402590</wp:posOffset>
                </wp:positionV>
                <wp:extent cx="6371590" cy="1236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4502"/>
                              <w:gridCol w:w="4969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3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р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упп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73737"/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97.35pt;mso-wrap-distance-left:9.05pt;mso-wrap-distance-right:9.05pt;mso-wrap-distance-top:0pt;mso-wrap-distance-bottom:0pt;margin-top:31.7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4502"/>
                        <w:gridCol w:w="4969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р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ш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упп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ш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1"/>
                                <w:szCs w:val="2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73737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12" w:before="58" w:after="0"/>
        <w:ind w:right="2863" w:hanging="0"/>
        <w:jc w:val="center"/>
        <w:rPr/>
      </w:pP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бр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з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ов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т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ьн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я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б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л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с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т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ь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1"/>
          <w:szCs w:val="21"/>
        </w:rPr>
        <w:t>«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Ф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зи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ч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с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р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вити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ет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5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,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тр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годовым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), набл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, анализ кал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с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педагогов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т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елей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, отчеты на пед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т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, 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 с де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, 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аздн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в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ы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в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ках, ди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табли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а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34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- В МБДОУ Старомичанском детском саду в 2019 году подготовительная  группа не была.</w:t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бо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ем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в.</w:t>
      </w:r>
    </w:p>
    <w:p>
      <w:pPr>
        <w:pStyle w:val="Normal"/>
        <w:spacing w:lineRule="exact" w:line="240" w:before="0" w:after="72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858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1882"/>
      </w:tblGrid>
      <w:tr>
        <w:trPr>
          <w:trHeight w:val="220" w:hRule="exact"/>
          <w:cantSplit w:val="true"/>
        </w:trPr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Ч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сл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д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й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п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р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в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д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spacing w:val="-2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ы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х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в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с</w:t>
            </w:r>
            <w:r>
              <w:rPr>
                <w:rFonts w:eastAsia="Tahoma" w:cs="Tahoma" w:ascii="Tahoma" w:hAnsi="Tahoma"/>
                <w:color w:val="000000"/>
                <w:spacing w:val="-1"/>
                <w:sz w:val="16"/>
                <w:szCs w:val="16"/>
              </w:rPr>
              <w:t>пи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танн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ка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  <w:sz w:val="16"/>
                <w:szCs w:val="16"/>
              </w:rPr>
              <w:t>м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и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в</w:t>
            </w:r>
            <w:r>
              <w:rPr>
                <w:rFonts w:eastAsia="Tahoma" w:cs="Tahoma" w:ascii="Tahoma" w:hAnsi="Tahoma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г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ру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пп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х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-3"/>
                <w:sz w:val="16"/>
                <w:szCs w:val="16"/>
              </w:rPr>
              <w:t>в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с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го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right="-20" w:hanging="0"/>
              <w:rPr>
                <w:rFonts w:ascii="Tahoma" w:hAnsi="Tahoma" w:eastAsia="Tahoma" w:cs="Tahoma"/>
                <w:color w:val="000000"/>
                <w:w w:val="101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3056</w:t>
            </w:r>
          </w:p>
        </w:tc>
      </w:tr>
      <w:tr>
        <w:trPr>
          <w:trHeight w:val="218" w:hRule="exact"/>
          <w:cantSplit w:val="true"/>
        </w:trPr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Ч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сл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д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й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п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р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п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ще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ны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х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в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спи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т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анн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ка</w:t>
            </w:r>
            <w:r>
              <w:rPr>
                <w:rFonts w:eastAsia="Tahoma" w:cs="Tahoma" w:ascii="Tahoma" w:hAnsi="Tahoma"/>
                <w:color w:val="000000"/>
                <w:spacing w:val="-3"/>
                <w:w w:val="101"/>
                <w:sz w:val="16"/>
                <w:szCs w:val="16"/>
              </w:rPr>
              <w:t>м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,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в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сег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о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right="-20" w:hanging="0"/>
              <w:rPr>
                <w:rFonts w:ascii="Tahoma" w:hAnsi="Tahoma" w:eastAsia="Tahoma" w:cs="Tahoma"/>
                <w:color w:val="000000"/>
                <w:w w:val="101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546</w:t>
            </w:r>
          </w:p>
        </w:tc>
      </w:tr>
      <w:tr>
        <w:trPr>
          <w:trHeight w:val="220" w:hRule="exact"/>
          <w:cantSplit w:val="true"/>
        </w:trPr>
        <w:tc>
          <w:tcPr>
            <w:tcW w:w="6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в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т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м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ч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с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ле</w:t>
            </w:r>
            <w:r>
              <w:rPr>
                <w:rFonts w:eastAsia="Tahoma" w:cs="Tahoma" w:ascii="Tahoma" w:hAnsi="Tahoma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п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о</w:t>
            </w:r>
            <w:r>
              <w:rPr>
                <w:rFonts w:eastAsia="Tahoma" w:cs="Tahoma" w:ascii="Tahoma" w:hAnsi="Tahoma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бол</w:t>
            </w:r>
            <w:r>
              <w:rPr>
                <w:rFonts w:eastAsia="Tahoma" w:cs="Tahoma" w:ascii="Tahoma" w:hAnsi="Tahoma"/>
                <w:color w:val="000000"/>
                <w:spacing w:val="-1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з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right="-20" w:hanging="0"/>
              <w:rPr>
                <w:rFonts w:ascii="Tahoma" w:hAnsi="Tahoma" w:eastAsia="Tahoma" w:cs="Tahoma"/>
                <w:color w:val="000000"/>
                <w:w w:val="101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spacing w:lineRule="auto" w:line="240" w:before="25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ет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ин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а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д</w:t>
      </w: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ы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ет. </w:t>
      </w: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П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с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ща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ем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ст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ь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1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1"/>
          <w:w w:val="101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.</w:t>
      </w:r>
    </w:p>
    <w:p>
      <w:pPr>
        <w:pStyle w:val="Normal"/>
        <w:spacing w:lineRule="exact" w:line="240" w:before="0" w:after="17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right="50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б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1</w:t>
      </w:r>
    </w:p>
    <w:p>
      <w:pPr>
        <w:pStyle w:val="Normal"/>
        <w:widowControl w:val="false"/>
        <w:spacing w:lineRule="auto" w:line="240" w:before="5" w:after="0"/>
        <w:ind w:right="-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о/д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 о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(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), 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о/д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х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0(0%)</w:t>
      </w:r>
    </w:p>
    <w:p>
      <w:pPr>
        <w:pStyle w:val="Normal"/>
        <w:widowControl w:val="false"/>
        <w:spacing w:lineRule="auto" w:line="237" w:before="0" w:after="0"/>
        <w:ind w:righ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во/д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м по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ьта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т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квал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:</w:t>
      </w:r>
    </w:p>
    <w:p>
      <w:pPr>
        <w:pStyle w:val="Normal"/>
        <w:widowControl w:val="false"/>
        <w:spacing w:lineRule="auto" w:line="240" w:before="0" w:after="0"/>
        <w:ind w:right="8359" w:hanging="0"/>
        <w:rPr>
          <w:rFonts w:ascii="Times New Roman" w:hAnsi="Times New Roman" w:cs="Times New Roman"/>
          <w:color w:val="000000"/>
          <w:spacing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я - 0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8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-1 (100%)</w:t>
      </w:r>
    </w:p>
    <w:p>
      <w:pPr>
        <w:pStyle w:val="Normal"/>
        <w:widowControl w:val="false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о/д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, педагогиче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 работы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: более 25 л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че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100 %, в 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ис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0(0%)</w:t>
      </w:r>
    </w:p>
    <w:p>
      <w:pPr>
        <w:pStyle w:val="Normal"/>
        <w:widowControl w:val="false"/>
        <w:spacing w:lineRule="auto" w:line="240" w:before="0" w:after="0"/>
        <w:ind w:right="23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о/д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 в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 до 30 л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во/до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 в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 от 45-до 50 л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1</w:t>
      </w:r>
    </w:p>
    <w:p>
      <w:pPr>
        <w:pStyle w:val="Normal"/>
        <w:widowControl w:val="false"/>
        <w:tabs>
          <w:tab w:val="clear" w:pos="708"/>
          <w:tab w:val="left" w:pos="6726" w:leader="none"/>
        </w:tabs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во/до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ше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го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ал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ции/переподг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м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его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с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реждениях 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я квалификации: – 1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)</w:t>
      </w:r>
    </w:p>
    <w:p>
      <w:pPr>
        <w:pStyle w:val="Normal"/>
        <w:widowControl w:val="false"/>
        <w:spacing w:lineRule="auto" w:line="237" w:before="0" w:after="0"/>
        <w:ind w:right="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чес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 пр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е квалификации для работы по Ф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 (100 %)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 педагог/ребен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1/10  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69"/>
      </w:tblGrid>
      <w:tr>
        <w:trPr>
          <w:trHeight w:val="1943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4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пален, 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ительных п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тических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орр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занятий, 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кл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с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оме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27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8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бл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1</w:t>
            </w:r>
          </w:p>
        </w:tc>
      </w:tr>
    </w:tbl>
    <w:p>
      <w:pPr>
        <w:sectPr>
          <w:type w:val="nextPage"/>
          <w:pgSz w:w="11906" w:h="16838"/>
          <w:pgMar w:left="885" w:right="565" w:gutter="0" w:header="0" w:top="692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ragraph">
                  <wp:posOffset>-448945</wp:posOffset>
                </wp:positionV>
                <wp:extent cx="6121400" cy="524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0"/>
                              <w:gridCol w:w="112"/>
                              <w:gridCol w:w="1409"/>
                              <w:gridCol w:w="1576"/>
                              <w:gridCol w:w="1229"/>
                              <w:gridCol w:w="1228"/>
                              <w:gridCol w:w="116"/>
                            </w:tblGrid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я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200"/>
                                    <w:ind w:righ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е совр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ной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зы (лок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нет, э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ч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ТСО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е, достаточность)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44" w:leader="none"/>
                                    </w:tabs>
                                    <w:spacing w:lineRule="auto" w:line="273" w:before="3" w:after="20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ью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1</w:t>
                                    <w:tab/>
                                    <w:t>6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 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8" w:hRule="exac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" w:after="200"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живается 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й норм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щ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дного воспитанника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ств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требования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 п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 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а в образов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м дошкольн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ж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66" w:leader="none"/>
                                      <w:tab w:val="left" w:pos="2285" w:leader="none"/>
                                      <w:tab w:val="left" w:pos="4272" w:leader="none"/>
                                    </w:tabs>
                                    <w:spacing w:lineRule="auto" w:line="240" w:before="1" w:after="200"/>
                                    <w:ind w:right="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ств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4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анов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 в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5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х</w:t>
                                    <w:tab/>
                                    <w:t>дошк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й</w:t>
                                    <w:tab/>
                                    <w:t>ор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и общ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ю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  <w:tab/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ти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еделяется 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ща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игр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д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 ре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5 к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6" w:leader="none"/>
                                      <w:tab w:val="left" w:pos="4315" w:leader="none"/>
                                    </w:tabs>
                                    <w:spacing w:lineRule="auto" w:line="240" w:before="0" w:after="200"/>
                                    <w:ind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щ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д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м</w:t>
                                    <w:tab/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м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в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8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8" w:after="200"/>
                                    <w:ind w:right="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8" w:after="200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гравой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8" w:after="200"/>
                                    <w:ind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альной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3" w:after="200"/>
                                    <w:ind w:right="3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55" w:leader="none"/>
                                    </w:tabs>
                                    <w:spacing w:lineRule="auto" w:line="240" w:before="0" w:after="200"/>
                                    <w:ind w:right="8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  <w:tab/>
                                    <w:t>дет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 о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ч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ощ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, о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ю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б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 иг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т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12.9pt;mso-wrap-distance-left:9.05pt;mso-wrap-distance-right:9.05pt;mso-wrap-distance-top:0pt;mso-wrap-distance-bottom:0pt;margin-top:-35.3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0"/>
                        <w:gridCol w:w="112"/>
                        <w:gridCol w:w="1409"/>
                        <w:gridCol w:w="1576"/>
                        <w:gridCol w:w="1229"/>
                        <w:gridCol w:w="1228"/>
                        <w:gridCol w:w="116"/>
                      </w:tblGrid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я – 1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  <w:cantSplit w:val="true"/>
                        </w:trPr>
                        <w:tc>
                          <w:tcPr>
                            <w:tcW w:w="39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200"/>
                              <w:ind w:righ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е совр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ной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зы (лок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нет, эл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ч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ТСО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е, достаточность)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44" w:leader="none"/>
                              </w:tabs>
                              <w:spacing w:lineRule="auto" w:line="273" w:before="3" w:after="200"/>
                              <w:ind w:right="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ю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ьют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1</w:t>
                              <w:tab/>
                              <w:t>6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 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598" w:hRule="exact"/>
                          <w:cantSplit w:val="true"/>
                        </w:trPr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200"/>
                              <w:ind w:right="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живается 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й норм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щ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дного воспитанника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 требованиям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 площад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 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а в образова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м дошкольн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ж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66" w:leader="none"/>
                                <w:tab w:val="left" w:pos="2285" w:leader="none"/>
                                <w:tab w:val="left" w:pos="4272" w:leader="none"/>
                              </w:tabs>
                              <w:spacing w:lineRule="auto" w:line="240" w:before="1" w:after="200"/>
                              <w:ind w:right="8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4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ановл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 в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5.20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)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  <w:tab/>
                              <w:t>дошк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й</w:t>
                              <w:tab/>
                              <w:t>ор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и общ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ю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  <w:tab/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в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ти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еделяется и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ща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игро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до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 ре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5 к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6" w:leader="none"/>
                                <w:tab w:val="left" w:pos="4315" w:leader="none"/>
                              </w:tabs>
                              <w:spacing w:lineRule="auto" w:line="240" w:before="0" w:after="200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щад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до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м</w:t>
                              <w:tab/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м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д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в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: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  <w:cantSplit w:val="true"/>
                        </w:trPr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8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 w:before="8" w:after="200"/>
                              <w:ind w:right="18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 w:before="8" w:after="200"/>
                              <w:ind w:right="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игравой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 w:before="8" w:after="200"/>
                              <w:ind w:right="5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альной</w:t>
                            </w:r>
                          </w:p>
                        </w:tc>
                        <w:tc>
                          <w:tcPr>
                            <w:tcW w:w="116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 w:before="3" w:after="200"/>
                              <w:ind w:right="3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16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  <w:cantSplit w:val="true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55" w:leader="none"/>
                              </w:tabs>
                              <w:spacing w:lineRule="auto" w:line="240" w:before="0" w:after="200"/>
                              <w:ind w:right="8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  <w:tab/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 о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ч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ощ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, об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ю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з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б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 иг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е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п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на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У оснащена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овым 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и 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ало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сре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V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ы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 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ектор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н большой ме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а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с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, раз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ные 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ценарии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й, разв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стием 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в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м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я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год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о.</w:t>
      </w:r>
    </w:p>
    <w:p>
      <w:pPr>
        <w:pStyle w:val="Normal"/>
        <w:widowControl w:val="false"/>
        <w:spacing w:lineRule="auto" w:line="240" w:before="0" w:after="0"/>
        <w:ind w:right="9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вс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 соз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я для роста и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ос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: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наты о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ы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ом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й, мебель в н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по 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Нар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р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ными м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ена гим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 после сн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ливающ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2" w:before="0" w:after="0"/>
        <w:ind w:right="12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бел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ово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й 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б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трудников</w:t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895"/>
      </w:tblGrid>
      <w:tr>
        <w:trPr>
          <w:trHeight w:val="3194" w:hRule="exact"/>
          <w:cantSplit w:val="true"/>
        </w:trPr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3" w:after="0"/>
              <w:ind w:right="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кое об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ческ ая и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доро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ая работа</w:t>
            </w:r>
          </w:p>
        </w:tc>
        <w:tc>
          <w:tcPr>
            <w:tcW w:w="7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6" w:leader="none"/>
                <w:tab w:val="left" w:pos="3785" w:leader="none"/>
                <w:tab w:val="left" w:pos="4435" w:leader="none"/>
                <w:tab w:val="left" w:pos="5477" w:leader="none"/>
                <w:tab w:val="left" w:pos="6423" w:leader="none"/>
                <w:tab w:val="left" w:pos="6828" w:leader="none"/>
                <w:tab w:val="left" w:pos="7657" w:leader="none"/>
              </w:tabs>
              <w:spacing w:before="13" w:after="0"/>
              <w:ind w:right="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кое</w:t>
              <w:tab/>
              <w:t>об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воспитанников</w:t>
              <w:tab/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    </w:t>
            </w:r>
            <w:r>
              <w:rPr>
                <w:rFonts w:cs="Times New Roman" w:ascii="Times New Roman" w:hAnsi="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  <w:tab/>
              <w:t>обес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рый Мичан.</w:t>
            </w:r>
          </w:p>
          <w:p>
            <w:pPr>
              <w:pStyle w:val="Normal"/>
              <w:widowControl w:val="false"/>
              <w:spacing w:lineRule="auto" w:line="273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ч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я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ы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ов.</w:t>
            </w:r>
          </w:p>
          <w:p>
            <w:pPr>
              <w:pStyle w:val="Normal"/>
              <w:widowControl w:val="false"/>
              <w:spacing w:lineRule="auto" w:line="273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лом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ответ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, соблю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о-ги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,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а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ия воспитан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</w:t>
            </w:r>
            <w:r>
              <w:rPr>
                <w:rFonts w:cs="Times New Roman" w:ascii="Times New Roman" w:hAnsi="Times New Roman"/>
                <w:color w:val="000000"/>
                <w:spacing w:val="1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.</w:t>
            </w:r>
            <w:r>
              <w:rPr>
                <w:rFonts w:cs="Times New Roman" w:ascii="Times New Roman" w:hAnsi="Times New Roman"/>
                <w:color w:val="000000"/>
                <w:spacing w:val="1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</w:t>
            </w:r>
          </w:p>
        </w:tc>
      </w:tr>
    </w:tbl>
    <w:p>
      <w:pPr>
        <w:sectPr>
          <w:type w:val="nextPage"/>
          <w:pgSz w:w="11906" w:h="16838"/>
          <w:pgMar w:left="851" w:right="640" w:gutter="0" w:header="0" w:top="1134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895"/>
      </w:tblGrid>
      <w:tr>
        <w:trPr>
          <w:trHeight w:val="4702" w:hRule="exact"/>
          <w:cantSplit w:val="true"/>
        </w:trPr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  <w:tab w:val="left" w:pos="1843" w:leader="none"/>
                <w:tab w:val="left" w:pos="2445" w:leader="none"/>
                <w:tab w:val="left" w:pos="2939" w:leader="none"/>
                <w:tab w:val="left" w:pos="4251" w:leader="none"/>
                <w:tab w:val="left" w:pos="4678" w:leader="none"/>
                <w:tab w:val="left" w:pos="5156" w:leader="none"/>
                <w:tab w:val="left" w:pos="6006" w:leader="none"/>
                <w:tab w:val="left" w:pos="6658" w:leader="none"/>
                <w:tab w:val="left" w:pos="7072" w:leader="none"/>
              </w:tabs>
              <w:spacing w:lineRule="auto" w:line="273" w:before="13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,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ые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ют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ж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и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в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,</w:t>
              <w:tab/>
              <w:t>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tab/>
              <w:t>кроветворения</w:t>
              <w:tab/>
              <w:t>и</w:t>
              <w:tab/>
              <w:t>за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сил</w:t>
              <w:tab/>
              <w:t>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  <w:tab/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тся    </w:t>
            </w:r>
            <w:r>
              <w:rPr>
                <w:rFonts w:cs="Times New Roman" w:ascii="Times New Roman" w:hAnsi="Times New Roman"/>
                <w:color w:val="000000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  <w:tab/>
              <w:t>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ные</w:t>
              <w:tab/>
              <w:t>формы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тий    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ми    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   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    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подвиж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,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ж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 а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273" w:before="3" w:after="0"/>
              <w:ind w:right="9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провод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е оздо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ющие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ые, солнечные 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;</w:t>
            </w:r>
          </w:p>
          <w:p>
            <w:pPr>
              <w:pStyle w:val="Normal"/>
              <w:widowControl w:val="false"/>
              <w:spacing w:lineRule="auto" w:line="271" w:before="39" w:after="0"/>
              <w:ind w:right="55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е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х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бо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ж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240" w:before="3" w:after="0"/>
              <w:ind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>
          <w:trHeight w:val="5820" w:hRule="exact"/>
          <w:cantSplit w:val="true"/>
        </w:trPr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3" w:after="0"/>
              <w:ind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воспитанников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7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3" w:after="0"/>
              <w:ind w:right="8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 разово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ет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ного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</w:p>
          <w:p>
            <w:pPr>
              <w:pStyle w:val="Normal"/>
              <w:widowControl w:val="false"/>
              <w:spacing w:lineRule="auto" w:line="273" w:before="2" w:after="0"/>
              <w:ind w:right="6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1.3049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ѐ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 не пр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ов во в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3" w:before="0" w:after="0"/>
              <w:ind w:right="7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 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пов: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55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а питания;</w:t>
            </w:r>
          </w:p>
          <w:p>
            <w:pPr>
              <w:pStyle w:val="Normal"/>
              <w:widowControl w:val="false"/>
              <w:spacing w:lineRule="auto" w:line="271" w:before="0" w:after="0"/>
              <w:ind w:right="639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55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рийн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ное соблюдение нор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б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;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55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1" w:before="42" w:after="0"/>
              <w:ind w:right="2213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55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к детям 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55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рас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3" w:before="3" w:after="0"/>
              <w:ind w:righ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я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й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и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ования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ы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и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ераж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е 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ра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0" w:leader="none"/>
              </w:tabs>
              <w:spacing w:lineRule="auto" w:line="273" w:before="2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,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ого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я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ет бракеражная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я.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ой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и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ется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после прове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я.</w:t>
            </w:r>
          </w:p>
        </w:tc>
      </w:tr>
    </w:tbl>
    <w:p>
      <w:pPr>
        <w:pStyle w:val="Normal"/>
        <w:spacing w:lineRule="exact" w:line="240" w:before="0" w:after="3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214"/>
      </w:tblGrid>
      <w:tr>
        <w:trPr>
          <w:trHeight w:val="3828" w:hRule="exact"/>
          <w:cantSplit w:val="true"/>
        </w:trPr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13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и спорта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, а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ые), 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 со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в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 и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до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,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м 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вливающих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на 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 объектами</w:t>
            </w:r>
          </w:p>
        </w:tc>
        <w:tc>
          <w:tcPr>
            <w:tcW w:w="6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  <w:tab w:val="left" w:pos="2655" w:leader="none"/>
                <w:tab w:val="left" w:pos="4859" w:leader="none"/>
              </w:tabs>
              <w:spacing w:lineRule="auto" w:line="273" w:before="13" w:after="0"/>
              <w:ind w:righ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  <w:tab/>
              <w:t>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дении об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55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ы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71" w:before="42" w:after="0"/>
              <w:ind w:right="57" w:hanging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9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тская сп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пло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тер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9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ка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м об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  <w:tab w:val="left" w:pos="2832" w:leader="none"/>
                <w:tab w:val="left" w:pos="3554" w:leader="none"/>
                <w:tab w:val="left" w:pos="4429" w:leader="none"/>
                <w:tab w:val="left" w:pos="4804" w:leader="none"/>
                <w:tab w:val="left" w:pos="5973" w:leader="none"/>
              </w:tabs>
              <w:spacing w:lineRule="auto" w:line="273" w:before="3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с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ятий по</w:t>
            </w:r>
            <w:r>
              <w:rPr>
                <w:rFonts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  <w:tab/>
              <w:t>детей,</w:t>
              <w:tab/>
              <w:t>спор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  <w:tab/>
              <w:t>празд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  <w:tab/>
              <w:t>и разв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,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  <w:tab/>
              <w:t>сог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одо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МБ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38" w:hRule="exact"/>
          <w:cantSplit w:val="true"/>
        </w:trPr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ля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</w:p>
        </w:tc>
        <w:tc>
          <w:tcPr>
            <w:tcW w:w="6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ся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7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214"/>
      </w:tblGrid>
      <w:tr>
        <w:trPr>
          <w:trHeight w:val="2875" w:hRule="exact"/>
          <w:cantSplit w:val="true"/>
        </w:trPr>
        <w:tc>
          <w:tcPr>
            <w:tcW w:w="3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41" w:after="0"/>
              <w:ind w:right="8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етствии с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вливающих 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и объектами.</w:t>
            </w:r>
          </w:p>
        </w:tc>
        <w:tc>
          <w:tcPr>
            <w:tcW w:w="6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lineRule="auto" w:line="273" w:before="13" w:after="0"/>
              <w:ind w:right="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м 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и годовым планом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,</w:t>
            </w:r>
          </w:p>
        </w:tc>
      </w:tr>
    </w:tbl>
    <w:p>
      <w:pPr>
        <w:pStyle w:val="Normal"/>
        <w:spacing w:lineRule="exact" w:line="240" w:before="0" w:after="32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в в кон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0850</wp:posOffset>
                </wp:positionH>
                <wp:positionV relativeFrom="paragraph">
                  <wp:posOffset>-6887210</wp:posOffset>
                </wp:positionV>
                <wp:extent cx="6391275" cy="6891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8221"/>
                            </w:tblGrid>
                            <w:tr>
                              <w:trPr>
                                <w:trHeight w:val="9543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15" w:after="20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та 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п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 и программ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ис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 кой 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23" w:leader="none"/>
                                      <w:tab w:val="left" w:pos="2801" w:leader="none"/>
                                      <w:tab w:val="left" w:pos="4074" w:leader="none"/>
                                      <w:tab w:val="left" w:pos="5586" w:leader="none"/>
                                      <w:tab w:val="left" w:pos="7145" w:leader="none"/>
                                    </w:tabs>
                                    <w:spacing w:lineRule="auto" w:line="273" w:before="15" w:after="200"/>
                                    <w:ind w:right="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, ор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я</w:t>
                                    <w:tab/>
                                    <w:t>на</w:t>
                                    <w:tab/>
                                    <w:t>о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  <w:tab/>
                                    <w:t>педаго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  <w:tab/>
                                    <w:t>с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ж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  <w:tab/>
                                    <w:t>осно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 общеобразо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г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ний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ед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агог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образо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й,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ч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й общеобразо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г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ыш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аго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с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флекс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агоги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ышл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, в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 п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гов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жим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й р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 в М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У я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41" w:after="200"/>
                                    <w:ind w:right="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Повы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бр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соо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ств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е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ми тен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49" w:leader="none"/>
                                      <w:tab w:val="left" w:pos="3710" w:leader="none"/>
                                      <w:tab w:val="left" w:pos="6087" w:leader="none"/>
                                    </w:tabs>
                                    <w:spacing w:lineRule="auto" w:line="273" w:before="3" w:after="200"/>
                                    <w:ind w:right="5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Ра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е</w:t>
                                    <w:tab/>
                                    <w:t>творческой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  <w:tab/>
                                    <w:t>профессионального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/>
                                    <w:ind w:right="5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б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о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ыр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40" w:before="2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Ана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40" w:before="4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Информ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нная 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73" w:before="41" w:after="200"/>
                                    <w:ind w:right="267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Ор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я 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ь. •</w:t>
                                    <w:tab/>
                                    <w:t>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тационная 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3" w:after="200"/>
                                    <w:ind w:right="3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ы методической раб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 в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в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е за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сф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ООП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ов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89" w:leader="none"/>
                                      <w:tab w:val="left" w:pos="3602" w:leader="none"/>
                                      <w:tab w:val="left" w:pos="5512" w:leader="none"/>
                                      <w:tab w:val="left" w:pos="6778" w:leader="none"/>
                                    </w:tabs>
                                    <w:spacing w:before="0" w:after="200"/>
                                    <w:ind w:right="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ж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фесс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аг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являетс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ооб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</w:t>
                                    <w:tab/>
                                    <w:t>Модер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  <w:tab/>
                                    <w:t>си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  <w:tab/>
                                    <w:t>о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предоста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б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ри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я и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, 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р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гра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м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 для орг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в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зования определя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те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о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в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е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200"/>
                                    <w:ind w:right="13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ие в 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педагогов и воспитанников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 w:before="13" w:after="200"/>
                                    <w:ind w:right="4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г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вля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ник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г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ци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42.6pt;mso-wrap-distance-left:9.05pt;mso-wrap-distance-right:9.05pt;mso-wrap-distance-top:0pt;mso-wrap-distance-bottom:0pt;margin-top:-542.3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8221"/>
                      </w:tblGrid>
                      <w:tr>
                        <w:trPr>
                          <w:trHeight w:val="9543" w:hRule="exac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 w:before="15" w:after="20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нота 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п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 и программ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исс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в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кой 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3" w:leader="none"/>
                                <w:tab w:val="left" w:pos="2801" w:leader="none"/>
                                <w:tab w:val="left" w:pos="4074" w:leader="none"/>
                                <w:tab w:val="left" w:pos="5586" w:leader="none"/>
                                <w:tab w:val="left" w:pos="7145" w:leader="none"/>
                              </w:tabs>
                              <w:spacing w:lineRule="auto" w:line="273" w:before="15" w:after="20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, ор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я</w:t>
                              <w:tab/>
                              <w:t>на</w:t>
                              <w:tab/>
                              <w:t>о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  <w:tab/>
                              <w:t>педаго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  <w:tab/>
                              <w:t>с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ж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  <w:tab/>
                              <w:t>основ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 общеобразов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гр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ний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едов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агог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т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образов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я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й,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чи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й общеобразов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г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зов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ыш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т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агог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п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с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флекси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агоги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ышл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, вк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 п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гов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жим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а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ической р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 в М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У яв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3" w:before="41" w:after="200"/>
                              <w:ind w:right="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Повы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бра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оо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е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ми тен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ц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49" w:leader="none"/>
                                <w:tab w:val="left" w:pos="3710" w:leader="none"/>
                                <w:tab w:val="left" w:pos="6087" w:leader="none"/>
                              </w:tabs>
                              <w:spacing w:lineRule="auto" w:line="273" w:before="3" w:after="200"/>
                              <w:ind w:right="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Раз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е</w:t>
                              <w:tab/>
                              <w:t>творческо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  <w:tab/>
                              <w:t>профессионального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3"/>
                              <w:ind w:right="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б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ое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ыр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в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40" w:before="2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Ана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40" w:before="4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Информа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ная 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73" w:before="41" w:after="200"/>
                              <w:ind w:right="26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Ор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я 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ь. •</w:t>
                              <w:tab/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тационная 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3" w:before="3" w:after="200"/>
                              <w:ind w:right="3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ы методической раб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 в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в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е за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сф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ООП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ов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89" w:leader="none"/>
                                <w:tab w:val="left" w:pos="3602" w:leader="none"/>
                                <w:tab w:val="left" w:pos="5512" w:leader="none"/>
                                <w:tab w:val="left" w:pos="6778" w:leader="none"/>
                              </w:tabs>
                              <w:spacing w:before="0" w:after="200"/>
                              <w:ind w:right="8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жны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ш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фесси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н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являетс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оо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</w:t>
                              <w:tab/>
                              <w:t>Модер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  <w:tab/>
                              <w:t>сис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  <w:tab/>
                              <w:t>об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предостав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бо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ри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я и 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, 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тор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грам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 для орг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в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дер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зования опреде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тел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о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в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ре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200"/>
                              <w:ind w:right="13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ие в к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педагогов и воспитанников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 w:before="13" w:after="200"/>
                              <w:ind w:right="4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гог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вля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ник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я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ог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ци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32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0" w:after="0"/>
        <w:ind w:right="4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имодей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лектив МБ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мич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н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на принци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ч</w:t>
      </w:r>
      <w:r>
        <w:rPr>
          <w:rFonts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ragraph">
                  <wp:posOffset>175895</wp:posOffset>
                </wp:positionV>
                <wp:extent cx="4054475" cy="179705"/>
                <wp:effectExtent l="635" t="635" r="0" b="0"/>
                <wp:wrapNone/>
                <wp:docPr id="7" name="drawingObject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179640"/>
                        </a:xfrm>
                        <a:custGeom>
                          <a:avLst/>
                          <a:gdLst>
                            <a:gd name="textAreaLeft" fmla="*/ 0 w 2298600"/>
                            <a:gd name="textAreaRight" fmla="*/ 2298960 w 229860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4054728" h="179831">
                              <a:moveTo>
                                <a:pt x="0" y="0"/>
                              </a:moveTo>
                              <a:lnTo>
                                <a:pt x="0" y="179831"/>
                              </a:lnTo>
                              <a:lnTo>
                                <a:pt x="4054728" y="179831"/>
                              </a:lnTo>
                              <a:lnTo>
                                <a:pt x="40547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6" coordsize="4054728,179831" path="m0,0l0,179831l4054728,179831l4054728,0l0,0xe" fillcolor="white" stroked="f" o:allowincell="f" style="position:absolute;margin-left:48pt;margin-top:13.85pt;width:319.2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а де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к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ӛ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үчтәнәч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д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168275</wp:posOffset>
                </wp:positionV>
                <wp:extent cx="6554470" cy="4429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687"/>
                              <w:gridCol w:w="2008"/>
                              <w:gridCol w:w="392"/>
                              <w:gridCol w:w="383"/>
                              <w:gridCol w:w="1207"/>
                              <w:gridCol w:w="3533"/>
                              <w:gridCol w:w="1193"/>
                              <w:gridCol w:w="288"/>
                              <w:gridCol w:w="143"/>
                              <w:gridCol w:w="312"/>
                              <w:gridCol w:w="84"/>
                            </w:tblGrid>
                            <w:tr>
                              <w:trPr>
                                <w:trHeight w:val="1111" w:hRule="exac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 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е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в д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м 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й!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gridSpan w:val="8"/>
                                  <w:tcBorders>
                                    <w:bottom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н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граж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амот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д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 про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. 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крытые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5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в 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й дея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еда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91" w:type="dxa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деть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л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5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лаш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6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с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91" w:type="dxa"/>
                                  <w:vMerge w:val="restart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 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 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ь от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н вживат 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6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exact"/>
                                <w:cantSplit w:val="true"/>
                              </w:trPr>
                              <w:tc>
                                <w:tcPr>
                                  <w:tcW w:w="91" w:type="dxa"/>
                                  <w:vMerge w:val="continue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игла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сц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а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 сравни 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з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н 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0" w:before="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6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1" w:after="20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т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т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 к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я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е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т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с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ж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ѐ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го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7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1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ы тр 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1" w:after="20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ы 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 ови ых 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н ож овл де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во вс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е п 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, 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л. 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" w:after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вляется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з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илэ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э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. 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ля здоро с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м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дники,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 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 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91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>
                                    <w:lef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2" w:before="12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ка 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 п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 в на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ом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2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х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оздор п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м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е в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 посвящ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н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 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гоги, 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и и 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шларга яр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м Для эт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гот 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. Пос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ь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 м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 ан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2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vMerge w:val="restart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л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ем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чык оя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реч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―Эк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8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6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н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во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ь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р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3"/>
                                  <w:vMerge w:val="continue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top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1" w:after="20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2019‖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бра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48.8pt;mso-wrap-distance-left:9.05pt;mso-wrap-distance-right:9.05pt;mso-wrap-distance-top:0pt;mso-wrap-distance-bottom:0pt;margin-top:13.2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687"/>
                        <w:gridCol w:w="2008"/>
                        <w:gridCol w:w="392"/>
                        <w:gridCol w:w="383"/>
                        <w:gridCol w:w="1207"/>
                        <w:gridCol w:w="3533"/>
                        <w:gridCol w:w="1193"/>
                        <w:gridCol w:w="288"/>
                        <w:gridCol w:w="143"/>
                        <w:gridCol w:w="312"/>
                        <w:gridCol w:w="84"/>
                      </w:tblGrid>
                      <w:tr>
                        <w:trPr>
                          <w:trHeight w:val="1111" w:hRule="exact"/>
                          <w:cantSplit w:val="true"/>
                        </w:trPr>
                        <w:tc>
                          <w:tcPr>
                            <w:tcW w:w="278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ворчески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 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е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в до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м 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й!</w:t>
                            </w:r>
                          </w:p>
                        </w:tc>
                        <w:tc>
                          <w:tcPr>
                            <w:tcW w:w="7451" w:type="dxa"/>
                            <w:gridSpan w:val="8"/>
                            <w:tcBorders>
                              <w:bottom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кры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нн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граж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амотам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д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ю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 про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. ю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крытые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5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в 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й де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н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еда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91" w:type="dxa"/>
                            <w:tcBorders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lef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3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деть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л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9" w:type="dxa"/>
                            <w:gridSpan w:val="5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лаша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3" w:type="dxa"/>
                            <w:gridSpan w:val="6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с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91" w:type="dxa"/>
                            <w:vMerge w:val="restart"/>
                            <w:tcBorders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 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 о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ь от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н вживат 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3" w:type="dxa"/>
                            <w:gridSpan w:val="6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7" w:hRule="exact"/>
                          <w:cantSplit w:val="true"/>
                        </w:trPr>
                        <w:tc>
                          <w:tcPr>
                            <w:tcW w:w="91" w:type="dxa"/>
                            <w:vMerge w:val="continue"/>
                            <w:tcBorders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игла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с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а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сравни 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з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н а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ств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0" w:before="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6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1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т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 к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я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д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т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с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2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ѐ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го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7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и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1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ы тр 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1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ы 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 ови ых 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н ож овл дет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во все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дн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е п 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, 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л. 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2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вляется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з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аил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э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. 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т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ля здоро с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м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дники,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 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 м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91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>
                              <w:lef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2" w:before="12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щ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ка О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 п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в в на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ом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2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х</w:t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  <w:cantSplit w:val="true"/>
                        </w:trPr>
                        <w:tc>
                          <w:tcPr>
                            <w:tcW w:w="3178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оздор п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м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е в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 посвящ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н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 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гоги, р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и и 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шларга яр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м Для эти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гот 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. Поса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ь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 м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 ант</w:t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3178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gridSpan w:val="2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3178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vMerge w:val="restart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ли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ем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и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чык оя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реч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―Эко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но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л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во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ь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р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  <w:cantSplit w:val="true"/>
                        </w:trPr>
                        <w:tc>
                          <w:tcPr>
                            <w:tcW w:w="3178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3" w:type="dxa"/>
                            <w:gridSpan w:val="3"/>
                            <w:vMerge w:val="continue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top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1" w:after="20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2019‖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обра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444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ко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 - в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У;</w:t>
      </w:r>
    </w:p>
    <w:p>
      <w:pPr>
        <w:pStyle w:val="Normal"/>
        <w:widowControl w:val="false"/>
        <w:spacing w:lineRule="auto" w:line="240" w:before="0" w:after="0"/>
        <w:ind w:right="5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нн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47" w:leader="none"/>
          <w:tab w:val="left" w:pos="3560" w:leader="none"/>
          <w:tab w:val="left" w:pos="4918" w:leader="none"/>
          <w:tab w:val="left" w:pos="6937" w:leader="none"/>
          <w:tab w:val="left" w:pos="7561" w:leader="none"/>
          <w:tab w:val="left" w:pos="8540" w:leader="none"/>
          <w:tab w:val="left" w:pos="9558" w:leader="none"/>
        </w:tabs>
        <w:spacing w:lineRule="auto" w:line="240" w:before="2" w:after="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  <w:tab/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 xml:space="preserve">и 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ость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сь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</w:p>
    <w:p>
      <w:pPr>
        <w:pStyle w:val="Normal"/>
        <w:widowControl w:val="false"/>
        <w:spacing w:lineRule="auto" w:line="273" w:before="42" w:after="0"/>
        <w:ind w:right="65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ragraph">
                  <wp:posOffset>226695</wp:posOffset>
                </wp:positionV>
                <wp:extent cx="2647950" cy="179705"/>
                <wp:effectExtent l="0" t="635" r="635" b="0"/>
                <wp:wrapNone/>
                <wp:docPr id="9" name="drawingObject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9640"/>
                        </a:xfrm>
                        <a:custGeom>
                          <a:avLst/>
                          <a:gdLst>
                            <a:gd name="textAreaLeft" fmla="*/ 0 w 1501200"/>
                            <a:gd name="textAreaRight" fmla="*/ 1501560 w 150120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2647822" h="179832">
                              <a:moveTo>
                                <a:pt x="0" y="0"/>
                              </a:moveTo>
                              <a:lnTo>
                                <a:pt x="0" y="179832"/>
                              </a:lnTo>
                              <a:lnTo>
                                <a:pt x="2647822" y="179832"/>
                              </a:lnTo>
                              <a:lnTo>
                                <a:pt x="26478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8" coordsize="2647822,179832" path="m0,0l0,179832l2647822,179832l2647822,0l0,0xe" fillcolor="white" stroked="f" o:allowincell="f" style="position:absolute;margin-left:48pt;margin-top:17.85pt;width:208.4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 в месяц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ется стенгазета МБ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.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лк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й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аются: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9313" w:leader="none"/>
        </w:tabs>
        <w:spacing w:lineRule="auto" w:line="242" w:before="0" w:after="0"/>
        <w:ind w:right="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7385</wp:posOffset>
                </wp:positionH>
                <wp:positionV relativeFrom="paragraph">
                  <wp:posOffset>508635</wp:posOffset>
                </wp:positionV>
                <wp:extent cx="6499860" cy="356870"/>
                <wp:effectExtent l="0" t="635" r="635" b="0"/>
                <wp:wrapNone/>
                <wp:docPr id="10" name="drawingObject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356760"/>
                          <a:chOff x="0" y="0"/>
                          <a:chExt cx="64998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9800" cy="179640"/>
                          </a:xfrm>
                          <a:custGeom>
                            <a:avLst/>
                            <a:gdLst>
                              <a:gd name="textAreaLeft" fmla="*/ 0 w 3684960"/>
                              <a:gd name="textAreaRight" fmla="*/ 3685320 w 368496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499606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499606" y="179832"/>
                                </a:lnTo>
                                <a:lnTo>
                                  <a:pt x="649960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285240" cy="179640"/>
                          </a:xfrm>
                          <a:custGeom>
                            <a:avLst/>
                            <a:gdLst>
                              <a:gd name="textAreaLeft" fmla="*/ 0 w 3563280"/>
                              <a:gd name="textAreaRight" fmla="*/ 3563640 w 3563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284721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6284721" y="179832"/>
                                </a:lnTo>
                                <a:lnTo>
                                  <a:pt x="62847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9" style="position:absolute;margin-left:52.55pt;margin-top:40.05pt;width:511.8pt;height:28.1pt" coordorigin="1051,801" coordsize="10236,562">
                <v:shape id="shape_0" ID="Shape 50" coordsize="6499606,179832" path="m0,0l0,179832l6499606,179832l6499606,0l0,0xe" fillcolor="white" stroked="f" o:allowincell="f" style="position:absolute;left:1051;top:801;width:10235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6284721,179832" path="m0,0l0,179832l6284721,179832l6284721,0l0,0xe" fillcolor="white" stroked="f" o:allowincell="f" style="position:absolute;left:1051;top:1080;width:989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нны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ы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,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  <w:tab/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)</w:t>
      </w:r>
      <w:r>
        <w:rPr>
          <w:rFonts w:cs="Times New Roman" w:ascii="Times New Roman" w:hAnsi="Times New Roman"/>
          <w:color w:val="000000"/>
          <w:sz w:val="24"/>
          <w:szCs w:val="24"/>
        </w:rPr>
        <w:t>; -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и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вки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: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ы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ы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(ле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д.)</w:t>
      </w:r>
    </w:p>
    <w:p>
      <w:pPr>
        <w:pStyle w:val="Normal"/>
        <w:widowControl w:val="false"/>
        <w:spacing w:lineRule="auto" w:line="240" w:before="0" w:after="0"/>
        <w:ind w:right="2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2775</wp:posOffset>
                </wp:positionH>
                <wp:positionV relativeFrom="paragraph">
                  <wp:posOffset>505460</wp:posOffset>
                </wp:positionV>
                <wp:extent cx="6607810" cy="1984375"/>
                <wp:effectExtent l="0" t="0" r="635" b="635"/>
                <wp:wrapNone/>
                <wp:docPr id="11" name="drawingObject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1984320"/>
                          <a:chOff x="0" y="0"/>
                          <a:chExt cx="660780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607800" cy="211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211836">
                                <a:moveTo>
                                  <a:pt x="0" y="211836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211836"/>
                                </a:lnTo>
                                <a:lnTo>
                                  <a:pt x="0" y="21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6607800" cy="1951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5071">
                                <a:moveTo>
                                  <a:pt x="0" y="195071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5071"/>
                                </a:lnTo>
                                <a:lnTo>
                                  <a:pt x="0" y="195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07809" y="175260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2" style="position:absolute;margin-left:48.25pt;margin-top:39.8pt;width:520.3pt;height:156.2pt" coordorigin="965,796" coordsize="10406,3124">
                <v:shape id="shape_0" ID="Shape 53" coordsize="6607809,175259" path="m0,175259l0,0l6607809,0l6607809,175259l0,175259xe" fillcolor="white" stroked="f" o:allowincell="f" style="position:absolute;left:965;top:796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6607809,175260" path="m0,175260l0,0l6607809,0l6607809,175260l0,175260xe" fillcolor="white" stroked="f" o:allowincell="f" style="position:absolute;left:965;top:1072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6607809,175260" path="m0,175260l0,0l6607809,0l6607809,175260l0,175260xe" fillcolor="white" stroked="f" o:allowincell="f" style="position:absolute;left:965;top:1348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6607809,175260" path="m0,175260l0,0l6607809,0l6607809,175260l0,175260xe" fillcolor="white" stroked="f" o:allowincell="f" style="position:absolute;left:965;top:1624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6607809,175209" path="m0,175209l0,0l6607809,0l6607809,175209l0,175209xe" fillcolor="white" stroked="f" o:allowincell="f" style="position:absolute;left:965;top:1900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6607809,175260" path="m0,175260l0,0l6607809,0l6607809,175260l0,175260xe" fillcolor="white" stroked="f" o:allowincell="f" style="position:absolute;left:965;top:2176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6607809,175259" path="m0,175259l0,0l6607809,0l6607809,175259l0,175259xe" fillcolor="white" stroked="f" o:allowincell="f" style="position:absolute;left:965;top:2452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6607809,175260" path="m0,175260l0,0l6607809,0l6607809,175260l0,175260xe" fillcolor="white" stroked="f" o:allowincell="f" style="position:absolute;left:965;top:2728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6607809,211836" path="m0,211836l0,0l6607809,0l6607809,211836l0,211836xe" fillcolor="white" stroked="f" o:allowincell="f" style="position:absolute;left:965;top:3004;width:10405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6607809,195071" path="m0,195071l0,0l6607809,0l6607809,195071l0,195071xe" fillcolor="white" stroked="f" o:allowincell="f" style="position:absolute;left:965;top:3338;width:10405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6607809,175260" path="m0,0l0,175260l6607809,175260l6607809,0l0,0xe" fillcolor="white" stroked="f" o:allowincell="f" style="position:absolute;left:965;top:3645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ДОУ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ом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е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е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я М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У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10243" w:leader="none"/>
        </w:tabs>
        <w:spacing w:lineRule="auto" w:line="237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л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овность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и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  <w:tab/>
        <w:t>к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Ок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ильн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щ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,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а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0" w:after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59" w:before="0" w:after="0"/>
        <w:ind w:right="688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775</wp:posOffset>
                </wp:positionH>
                <wp:positionV relativeFrom="paragraph">
                  <wp:posOffset>635</wp:posOffset>
                </wp:positionV>
                <wp:extent cx="6607810" cy="4269105"/>
                <wp:effectExtent l="0" t="0" r="635" b="635"/>
                <wp:wrapNone/>
                <wp:docPr id="12" name="drawingObject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4269240"/>
                          <a:chOff x="0" y="0"/>
                          <a:chExt cx="6607800" cy="42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8064" h="193547">
                                <a:moveTo>
                                  <a:pt x="0" y="0"/>
                                </a:moveTo>
                                <a:lnTo>
                                  <a:pt x="0" y="193547"/>
                                </a:lnTo>
                                <a:lnTo>
                                  <a:pt x="6608064" y="193547"/>
                                </a:lnTo>
                                <a:lnTo>
                                  <a:pt x="66080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0"/>
                                </a:moveTo>
                                <a:lnTo>
                                  <a:pt x="0" y="193547"/>
                                </a:lnTo>
                                <a:lnTo>
                                  <a:pt x="6607809" y="193547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495">
                                <a:moveTo>
                                  <a:pt x="0" y="193495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495"/>
                                </a:lnTo>
                                <a:lnTo>
                                  <a:pt x="0" y="19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6607809" y="175564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0"/>
                                </a:moveTo>
                                <a:lnTo>
                                  <a:pt x="0" y="193547"/>
                                </a:lnTo>
                                <a:lnTo>
                                  <a:pt x="6607809" y="193547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228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964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296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664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607809" y="175259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0"/>
                                </a:moveTo>
                                <a:lnTo>
                                  <a:pt x="0" y="193547"/>
                                </a:lnTo>
                                <a:lnTo>
                                  <a:pt x="6607809" y="193547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60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564">
                                <a:moveTo>
                                  <a:pt x="0" y="0"/>
                                </a:moveTo>
                                <a:lnTo>
                                  <a:pt x="0" y="175564"/>
                                </a:lnTo>
                                <a:lnTo>
                                  <a:pt x="6607809" y="175564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664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96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0960"/>
                            <a:ext cx="6607800" cy="19296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93547">
                                <a:moveTo>
                                  <a:pt x="0" y="193547"/>
                                </a:moveTo>
                                <a:lnTo>
                                  <a:pt x="0" y="0"/>
                                </a:lnTo>
                                <a:lnTo>
                                  <a:pt x="6607809" y="0"/>
                                </a:lnTo>
                                <a:lnTo>
                                  <a:pt x="6607809" y="193547"/>
                                </a:lnTo>
                                <a:lnTo>
                                  <a:pt x="0" y="193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392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607809" y="175259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4" style="position:absolute;margin-left:48.25pt;margin-top:0.05pt;width:520.3pt;height:336.15pt" coordorigin="965,1" coordsize="10406,6723">
                <v:shape id="shape_0" ID="Shape 65" coordsize="6608064,193547" path="m0,0l0,193547l6608064,193547l6608064,0l0,0xe" fillcolor="white" stroked="f" o:allowincell="f" style="position:absolute;left:965;top:1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6607809,193547" path="m0,193547l0,0l6607809,0l6607809,193547l0,193547xe" fillcolor="white" stroked="f" o:allowincell="f" style="position:absolute;left:965;top:305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6607809,193547" path="m0,0l0,193547l6607809,193547l6607809,0l0,0xe" fillcolor="white" stroked="f" o:allowincell="f" style="position:absolute;left:965;top:610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6607809,193495" path="m0,193495l0,0l6607809,0l6607809,193495l0,193495xe" fillcolor="white" stroked="f" o:allowincell="f" style="position:absolute;left:965;top:915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6607809,175564" path="m0,0l0,175564l6607809,175564l6607809,0l0,0xe" fillcolor="white" stroked="f" o:allowincell="f" style="position:absolute;left:965;top:1220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6607809,193547" path="m0,193547l0,0l6607809,0l6607809,193547l0,193547xe" fillcolor="white" stroked="f" o:allowincell="f" style="position:absolute;left:965;top:1496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6607809,175259" path="m0,175259l0,0l6607809,0l6607809,175259l0,175259xe" fillcolor="white" stroked="f" o:allowincell="f" style="position:absolute;left:965;top:1801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6607809,175259" path="m0,175259l0,0l6607809,0l6607809,175259l0,175259xe" fillcolor="white" stroked="f" o:allowincell="f" style="position:absolute;left:965;top:2077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6607809,175259" path="m0,175259l0,0l6607809,0l6607809,175259l0,175259xe" fillcolor="white" stroked="f" o:allowincell="f" style="position:absolute;left:965;top:2353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6607809,193547" path="m0,0l0,193547l6607809,193547l6607809,0l0,0xe" fillcolor="white" stroked="f" o:allowincell="f" style="position:absolute;left:965;top:2629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6607809,193547" path="m0,193547l0,0l6607809,0l6607809,193547l0,193547xe" fillcolor="white" stroked="f" o:allowincell="f" style="position:absolute;left:965;top:2934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6607809,193547" path="m0,193547l0,0l6607809,0l6607809,193547l0,193547xe" fillcolor="white" stroked="f" o:allowincell="f" style="position:absolute;left:965;top:3239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6607809,193547" path="m0,193547l0,0l6607809,0l6607809,193547l0,193547xe" fillcolor="white" stroked="f" o:allowincell="f" style="position:absolute;left:965;top:3544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6607809,193547" path="m0,193547l0,0l6607809,0l6607809,193547l0,193547xe" fillcolor="white" stroked="f" o:allowincell="f" style="position:absolute;left:965;top:3848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" coordsize="6607809,175259" path="m0,175259l0,0l6607809,0l6607809,175259l0,175259xe" fillcolor="white" stroked="f" o:allowincell="f" style="position:absolute;left:965;top:4153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coordsize="6607809,175259" path="m0,0l0,175259l6607809,175259l6607809,0l0,0xe" fillcolor="white" stroked="f" o:allowincell="f" style="position:absolute;left:965;top:4429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1" coordsize="6607809,193547" path="m0,0l0,193547l6607809,193547l6607809,0l0,0xe" fillcolor="white" stroked="f" o:allowincell="f" style="position:absolute;left:965;top:4705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2" coordsize="6607809,175564" path="m0,0l0,175564l6607809,175564l6607809,0l0,0xe" fillcolor="white" stroked="f" o:allowincell="f" style="position:absolute;left:965;top:5010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3" coordsize="6607809,175259" path="m0,175259l0,0l6607809,0l6607809,175259l0,175259xe" fillcolor="white" stroked="f" o:allowincell="f" style="position:absolute;left:965;top:5287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6607809,193547" path="m0,193547l0,0l6607809,0l6607809,193547l0,193547xe" fillcolor="white" stroked="f" o:allowincell="f" style="position:absolute;left:965;top:5563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" coordsize="6607809,175259" path="m0,175259l0,0l6607809,0l6607809,175259l0,175259xe" fillcolor="white" stroked="f" o:allowincell="f" style="position:absolute;left:965;top:5868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6607809,193547" path="m0,193547l0,0l6607809,0l6607809,193547l0,193547xe" fillcolor="white" stroked="f" o:allowincell="f" style="position:absolute;left:965;top:6144;width:10405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6607809,175259" path="m0,0l0,175259l6607809,175259l6607809,0l0,0xe" fillcolor="white" stroked="f" o:allowincell="f" style="position:absolute;left:965;top:6448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-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н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ост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3" w:after="0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й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,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я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дыха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ы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сности ДОУ яв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ая 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29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р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я 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 w:before="29" w:after="0"/>
        <w:ind w:right="29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вып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анитар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гиги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; •</w:t>
        <w:tab/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а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на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ляетс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н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ятс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ж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о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й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 МБДОУ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ащено автоматич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жар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3064" w:leader="none"/>
          <w:tab w:val="left" w:pos="4921" w:leader="none"/>
          <w:tab w:val="left" w:pos="6021" w:leader="none"/>
          <w:tab w:val="left" w:pos="7455" w:leader="none"/>
          <w:tab w:val="left" w:pos="9331" w:leader="none"/>
        </w:tabs>
        <w:spacing w:lineRule="auto" w:line="240" w:before="24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  <w:tab/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б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  <w:tab/>
        <w:t>М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  <w:tab/>
        <w:t>о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  <w:tab/>
        <w:t>ав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си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АПС)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вичным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ж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к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налом и деть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е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395" w:leader="none"/>
          <w:tab w:val="left" w:pos="2773" w:leader="none"/>
          <w:tab w:val="left" w:pos="4397" w:leader="none"/>
          <w:tab w:val="left" w:pos="4759" w:leader="none"/>
          <w:tab w:val="left" w:pos="5687" w:leader="none"/>
          <w:tab w:val="left" w:pos="7147" w:leader="none"/>
          <w:tab w:val="left" w:pos="7645" w:leader="none"/>
          <w:tab w:val="left" w:pos="8912" w:leader="none"/>
        </w:tabs>
        <w:spacing w:lineRule="auto" w:line="240" w:before="25" w:after="0"/>
        <w:ind w:right="-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ы</w:t>
        <w:tab/>
        <w:t>и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  <w:tab/>
        <w:t>в</w:t>
        <w:tab/>
        <w:t>работе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по</w:t>
        <w:tab/>
        <w:t>пожарной</w:t>
        <w:tab/>
        <w:t>б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, а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ррорис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 охране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 и 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е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7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ются декла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жарно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энер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1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</w:p>
    <w:p>
      <w:pPr>
        <w:pStyle w:val="Normal"/>
        <w:widowControl w:val="false"/>
        <w:spacing w:lineRule="auto" w:line="273" w:before="36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е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дни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да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пр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год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ыл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а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а:</w:t>
      </w:r>
    </w:p>
    <w:p>
      <w:pPr>
        <w:pStyle w:val="Normal"/>
        <w:widowControl w:val="false"/>
        <w:spacing w:lineRule="auto" w:line="273" w:before="3" w:after="0"/>
        <w:ind w:right="-48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м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т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 в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ичанская О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right="-56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ых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ичанская О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 собрани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spacing w:lineRule="exact" w:line="180" w:before="0" w:after="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 w:before="0" w:after="0"/>
        <w:ind w:right="-56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ичан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spacing w:lineRule="exact" w:line="200" w:before="0" w:after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 w:before="0" w:after="0"/>
        <w:ind w:right="-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ю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м основным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:</w:t>
      </w:r>
    </w:p>
    <w:p>
      <w:pPr>
        <w:pStyle w:val="Normal"/>
        <w:widowControl w:val="false"/>
        <w:spacing w:lineRule="auto" w:line="273" w:before="2" w:after="0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бованиям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итериев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―портрет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‖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тех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: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,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3" w:before="2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ци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в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и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ов д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ного 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 школе.</w:t>
      </w:r>
    </w:p>
    <w:p>
      <w:pPr>
        <w:sectPr>
          <w:type w:val="nextPage"/>
          <w:pgSz w:w="11906" w:h="16838"/>
          <w:pgMar w:left="993" w:right="562" w:gutter="0" w:header="0" w:top="426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дом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ой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ап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ичанск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,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ят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их 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и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ю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я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я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ками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ями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Normal"/>
        <w:widowControl w:val="false"/>
        <w:spacing w:lineRule="auto" w:line="235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лаш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ge">
                  <wp:posOffset>4391025</wp:posOffset>
                </wp:positionV>
                <wp:extent cx="6607810" cy="184150"/>
                <wp:effectExtent l="0" t="0" r="635" b="635"/>
                <wp:wrapNone/>
                <wp:docPr id="13" name="drawingObject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184320"/>
                        </a:xfrm>
                        <a:custGeom>
                          <a:avLst/>
                          <a:gdLst>
                            <a:gd name="textAreaLeft" fmla="*/ 0 w 3746160"/>
                            <a:gd name="textAreaRight" fmla="*/ 3746520 w 3746160"/>
                            <a:gd name="textAreaTop" fmla="*/ 0 h 104400"/>
                            <a:gd name="textAreaBottom" fmla="*/ 104760 h 104400"/>
                          </a:gdLst>
                          <a:ahLst/>
                          <a:rect l="textAreaLeft" t="textAreaTop" r="textAreaRight" b="textAreaBottom"/>
                          <a:pathLst>
                            <a:path w="6607809" h="184403">
                              <a:moveTo>
                                <a:pt x="0" y="0"/>
                              </a:moveTo>
                              <a:lnTo>
                                <a:pt x="0" y="184403"/>
                              </a:lnTo>
                              <a:lnTo>
                                <a:pt x="6607809" y="184403"/>
                              </a:lnTo>
                              <a:lnTo>
                                <a:pt x="66078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8" coordsize="6607809,184403" path="m0,0l0,184403l6607809,184403l6607809,0l0,0xe" fillcolor="white" stroked="f" o:allowincell="f" style="position:absolute;margin-left:48.25pt;margin-top:345.75pt;width:520.2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твом</w:t>
      </w:r>
    </w:p>
    <w:p>
      <w:pPr>
        <w:pStyle w:val="Normal"/>
        <w:widowControl w:val="false"/>
        <w:spacing w:lineRule="auto" w:line="240" w:before="79" w:after="0"/>
        <w:ind w:right="-1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751205</wp:posOffset>
                </wp:positionV>
                <wp:extent cx="6570980" cy="528955"/>
                <wp:effectExtent l="0" t="0" r="635" b="0"/>
                <wp:wrapNone/>
                <wp:docPr id="14" name="drawingObject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528840"/>
                          <a:chOff x="0" y="0"/>
                          <a:chExt cx="657108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1080" cy="175320"/>
                          </a:xfrm>
                          <a:custGeom>
                            <a:avLst/>
                            <a:gdLst>
                              <a:gd name="textAreaLeft" fmla="*/ 0 w 3725280"/>
                              <a:gd name="textAreaRight" fmla="*/ 3725640 w 3725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571233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571233" y="0"/>
                                </a:lnTo>
                                <a:lnTo>
                                  <a:pt x="6571233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571080" cy="179640"/>
                          </a:xfrm>
                          <a:custGeom>
                            <a:avLst/>
                            <a:gdLst>
                              <a:gd name="textAreaLeft" fmla="*/ 0 w 3725280"/>
                              <a:gd name="textAreaRight" fmla="*/ 3725640 w 3725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57123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571233" y="179831"/>
                                </a:lnTo>
                                <a:lnTo>
                                  <a:pt x="65712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185560" cy="179640"/>
                          </a:xfrm>
                          <a:custGeom>
                            <a:avLst/>
                            <a:gdLst>
                              <a:gd name="textAreaLeft" fmla="*/ 0 w 1239120"/>
                              <a:gd name="textAreaRight" fmla="*/ 1239480 w 12391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051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2186051" y="179831"/>
                                </a:lnTo>
                                <a:lnTo>
                                  <a:pt x="21860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9" style="position:absolute;margin-left:49.7pt;margin-top:59.15pt;width:517.4pt;height:41.65pt" coordorigin="994,1183" coordsize="10348,833">
                <v:shape id="shape_0" ID="Shape 90" coordsize="6571233,175259" path="m0,175259l0,0l6571233,0l6571233,175259l0,175259xe" fillcolor="white" stroked="f" o:allowincell="f" style="position:absolute;left:994;top:1183;width:1034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6571233,179831" path="m0,0l0,179831l6571233,179831l6571233,0l0,0xe" fillcolor="white" stroked="f" o:allowincell="f" style="position:absolute;left:994;top:1459;width:1034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2186051,179831" path="m0,0l0,179831l2186051,179831l2186051,0l0,0xe" fillcolor="white" stroked="f" o:allowincell="f" style="position:absolute;left:994;top:1733;width:344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тал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ФЦ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ый Мичан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ек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дили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ые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м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екой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ом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многочи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>ы, 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мы, серти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ы.</w:t>
      </w:r>
    </w:p>
    <w:p>
      <w:pPr>
        <w:pStyle w:val="Normal"/>
        <w:widowControl w:val="false"/>
        <w:tabs>
          <w:tab w:val="clear" w:pos="708"/>
          <w:tab w:val="left" w:pos="6657" w:leader="none"/>
        </w:tabs>
        <w:spacing w:lineRule="auto" w:line="237"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212121"/>
          <w:sz w:val="24"/>
          <w:szCs w:val="24"/>
        </w:rPr>
        <w:t>мках</w:t>
      </w:r>
      <w:r>
        <w:rPr>
          <w:rFonts w:cs="Times New Roman" w:ascii="Times New Roman" w:hAnsi="Times New Roman"/>
          <w:color w:val="212121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аботы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212121"/>
          <w:sz w:val="24"/>
          <w:szCs w:val="24"/>
        </w:rPr>
        <w:t>овн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>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12121"/>
          <w:sz w:val="24"/>
          <w:szCs w:val="24"/>
        </w:rPr>
        <w:t>ра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z w:val="24"/>
          <w:szCs w:val="24"/>
        </w:rPr>
        <w:t>ств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212121"/>
          <w:sz w:val="24"/>
          <w:szCs w:val="24"/>
        </w:rPr>
        <w:t>н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1212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212121"/>
          <w:sz w:val="24"/>
          <w:szCs w:val="24"/>
        </w:rPr>
        <w:t>у</w:t>
      </w:r>
      <w:r>
        <w:rPr>
          <w:rFonts w:cs="Times New Roman" w:ascii="Times New Roman" w:hAnsi="Times New Roman"/>
          <w:color w:val="212121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212121"/>
          <w:sz w:val="24"/>
          <w:szCs w:val="24"/>
        </w:rPr>
        <w:t>тан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z w:val="24"/>
          <w:szCs w:val="24"/>
        </w:rPr>
        <w:t>ю</w:t>
      </w:r>
      <w:r>
        <w:rPr>
          <w:rFonts w:cs="Times New Roman" w:ascii="Times New Roman" w:hAnsi="Times New Roman"/>
          <w:color w:val="212121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ош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212121"/>
          <w:sz w:val="24"/>
          <w:szCs w:val="24"/>
        </w:rPr>
        <w:t>льников</w:t>
      </w:r>
      <w:r>
        <w:rPr>
          <w:rFonts w:cs="Times New Roman" w:ascii="Times New Roman" w:hAnsi="Times New Roman"/>
          <w:color w:val="2121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осп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z w:val="24"/>
          <w:szCs w:val="24"/>
        </w:rPr>
        <w:t>тателями</w:t>
      </w:r>
      <w:r>
        <w:rPr>
          <w:rFonts w:cs="Times New Roman" w:ascii="Times New Roman" w:hAnsi="Times New Roman"/>
          <w:color w:val="212121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г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212121"/>
          <w:sz w:val="24"/>
          <w:szCs w:val="24"/>
        </w:rPr>
        <w:t>пп были</w:t>
      </w:r>
      <w:r>
        <w:rPr>
          <w:rFonts w:cs="Times New Roman" w:ascii="Times New Roman" w:hAnsi="Times New Roman"/>
          <w:color w:val="212121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рган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212121"/>
          <w:sz w:val="24"/>
          <w:szCs w:val="24"/>
        </w:rPr>
        <w:t>ов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12121"/>
          <w:sz w:val="24"/>
          <w:szCs w:val="24"/>
        </w:rPr>
        <w:t>ы</w:t>
      </w:r>
      <w:r>
        <w:rPr>
          <w:rFonts w:cs="Times New Roman" w:ascii="Times New Roman" w:hAnsi="Times New Roman"/>
          <w:color w:val="212121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э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1212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212121"/>
          <w:sz w:val="24"/>
          <w:szCs w:val="24"/>
        </w:rPr>
        <w:t>р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z w:val="24"/>
          <w:szCs w:val="24"/>
        </w:rPr>
        <w:t>ии</w:t>
      </w:r>
      <w:r>
        <w:rPr>
          <w:rFonts w:cs="Times New Roman" w:ascii="Times New Roman" w:hAnsi="Times New Roman"/>
          <w:color w:val="212121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212121"/>
          <w:sz w:val="24"/>
          <w:szCs w:val="24"/>
        </w:rPr>
        <w:t>е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212121"/>
          <w:sz w:val="24"/>
          <w:szCs w:val="24"/>
        </w:rPr>
        <w:t>еть</w:t>
      </w:r>
      <w:r>
        <w:rPr>
          <w:rFonts w:cs="Times New Roman" w:ascii="Times New Roman" w:hAnsi="Times New Roman"/>
          <w:color w:val="212121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ела</w:t>
      </w:r>
      <w:r>
        <w:rPr>
          <w:rFonts w:cs="Times New Roman" w:ascii="Times New Roman" w:hAnsi="Times New Roman"/>
          <w:color w:val="212121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тарый Мичан,</w:t>
        <w:tab/>
        <w:t>где</w:t>
      </w:r>
      <w:r>
        <w:rPr>
          <w:rFonts w:cs="Times New Roman" w:ascii="Times New Roman" w:hAnsi="Times New Roman"/>
          <w:color w:val="212121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z w:val="24"/>
          <w:szCs w:val="24"/>
        </w:rPr>
        <w:t>мам-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212121"/>
          <w:sz w:val="24"/>
          <w:szCs w:val="24"/>
        </w:rPr>
        <w:t>атиб</w:t>
      </w:r>
      <w:r>
        <w:rPr>
          <w:rFonts w:cs="Times New Roman" w:ascii="Times New Roman" w:hAnsi="Times New Roman"/>
          <w:color w:val="212121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212121"/>
          <w:sz w:val="24"/>
          <w:szCs w:val="24"/>
        </w:rPr>
        <w:t>ети</w:t>
      </w:r>
      <w:r>
        <w:rPr>
          <w:rFonts w:cs="Times New Roman" w:ascii="Times New Roman" w:hAnsi="Times New Roman"/>
          <w:color w:val="212121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оводил во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z w:val="24"/>
          <w:szCs w:val="24"/>
        </w:rPr>
        <w:t>п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212121"/>
          <w:sz w:val="24"/>
          <w:szCs w:val="24"/>
        </w:rPr>
        <w:t>атель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212121"/>
          <w:sz w:val="24"/>
          <w:szCs w:val="24"/>
        </w:rPr>
        <w:t>ые б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21212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212121"/>
          <w:sz w:val="24"/>
          <w:szCs w:val="24"/>
        </w:rPr>
        <w:t>ды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212121"/>
          <w:sz w:val="24"/>
          <w:szCs w:val="24"/>
        </w:rPr>
        <w:t>т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212121"/>
          <w:sz w:val="24"/>
          <w:szCs w:val="24"/>
        </w:rPr>
        <w:t>ми.</w:t>
      </w:r>
    </w:p>
    <w:p>
      <w:pPr>
        <w:pStyle w:val="Normal"/>
        <w:spacing w:lineRule="exact" w:line="240" w:before="0" w:after="9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ов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1583" w:leader="none"/>
          <w:tab w:val="left" w:pos="3027" w:leader="none"/>
          <w:tab w:val="left" w:pos="4884" w:leader="none"/>
          <w:tab w:val="left" w:pos="5932" w:leader="none"/>
          <w:tab w:val="left" w:pos="6462" w:leader="none"/>
          <w:tab w:val="left" w:pos="7404" w:leader="none"/>
          <w:tab w:val="left" w:pos="8546" w:leader="none"/>
        </w:tabs>
        <w:spacing w:lineRule="auto" w:line="273" w:before="0" w:after="0"/>
        <w:ind w:right="-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МБДОУ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н»</w:t>
        <w:tab/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исадовый</w:t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я</w:t>
        <w:tab/>
        <w:t>по</w:t>
        <w:tab/>
        <w:t>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соо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ее 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датель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ь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 тематически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.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трол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ная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я с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 справк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раба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сь рек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ци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</w:p>
    <w:p>
      <w:pPr>
        <w:pStyle w:val="Normal"/>
        <w:widowControl w:val="false"/>
        <w:spacing w:lineRule="auto" w:line="240" w:before="58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мич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й са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н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рай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55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39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826"/>
        <w:gridCol w:w="1680"/>
      </w:tblGrid>
      <w:tr>
        <w:trPr>
          <w:trHeight w:val="373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4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п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/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п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4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По</w:t>
            </w:r>
            <w:r>
              <w:rPr>
                <w:rFonts w:eastAsia="Tahoma" w:cs="Tahoma" w:ascii="Tahoma" w:hAnsi="Tahoma"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аза</w:t>
            </w:r>
            <w:r>
              <w:rPr>
                <w:rFonts w:eastAsia="Tahoma" w:cs="Tahoma" w:ascii="Tahoma" w:hAnsi="Tahoma"/>
                <w:color w:val="000000"/>
                <w:spacing w:val="-1"/>
                <w:w w:val="101"/>
                <w:sz w:val="16"/>
                <w:szCs w:val="16"/>
              </w:rPr>
              <w:t>т</w:t>
            </w:r>
            <w:r>
              <w:rPr>
                <w:rFonts w:eastAsia="Tahoma" w:cs="Tahoma" w:ascii="Tahoma" w:hAnsi="Tahoma"/>
                <w:color w:val="000000"/>
                <w:spacing w:val="-1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л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 w:before="29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д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ца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20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spacing w:val="1"/>
                <w:w w:val="101"/>
                <w:sz w:val="16"/>
                <w:szCs w:val="16"/>
              </w:rPr>
              <w:t>з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м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р</w:t>
            </w:r>
            <w:r>
              <w:rPr>
                <w:rFonts w:eastAsia="Tahoma" w:cs="Tahoma" w:ascii="Tahoma" w:hAnsi="Tahoma"/>
                <w:color w:val="000000"/>
                <w:spacing w:val="-3"/>
                <w:sz w:val="16"/>
                <w:szCs w:val="16"/>
              </w:rPr>
              <w:t>е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н</w:t>
            </w:r>
            <w:r>
              <w:rPr>
                <w:rFonts w:eastAsia="Tahoma" w:cs="Tahoma" w:ascii="Tahoma" w:hAnsi="Tahoma"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rFonts w:eastAsia="Tahoma" w:cs="Tahoma" w:ascii="Tahoma" w:hAnsi="Tahoma"/>
                <w:color w:val="000000"/>
                <w:w w:val="101"/>
                <w:sz w:val="16"/>
                <w:szCs w:val="16"/>
              </w:rPr>
              <w:t>я</w:t>
            </w:r>
          </w:p>
        </w:tc>
      </w:tr>
      <w:tr>
        <w:trPr>
          <w:trHeight w:val="463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11"/>
              <w:rPr>
                <w:rFonts w:ascii="Tahoma" w:hAnsi="Tahoma" w:eastAsia="Calibri" w:cs="Calibri"/>
                <w:color w:val="000000"/>
                <w:w w:val="101"/>
                <w:sz w:val="18"/>
                <w:szCs w:val="18"/>
              </w:rPr>
            </w:pPr>
            <w:r>
              <w:rPr>
                <w:rFonts w:eastAsia="Calibri" w:cs="Calibri" w:ascii="Tahoma" w:hAnsi="Tahoma"/>
                <w:color w:val="000000"/>
                <w:w w:val="10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11"/>
              <w:rPr>
                <w:rFonts w:ascii="Times New Roman" w:hAnsi="Times New Roman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4" w:after="0"/>
              <w:ind w:right="3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разовате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пр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в том 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4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40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(8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к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е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ывания (3 —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408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83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4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 п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сопрово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на базе дош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р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е до 3 ле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408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в воз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 от 3 до 8 ле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838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4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4" w:after="0"/>
              <w:ind w:righ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общей 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4" w:after="0"/>
              <w:ind w:right="4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100%</w:t>
            </w:r>
          </w:p>
        </w:tc>
      </w:tr>
      <w:tr>
        <w:trPr>
          <w:trHeight w:val="561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4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100%</w:t>
            </w:r>
          </w:p>
        </w:tc>
      </w:tr>
      <w:tr>
        <w:trPr>
          <w:trHeight w:val="40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прод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(1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14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840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2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гр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ям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вья в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воспитанников,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0 %</w:t>
            </w:r>
          </w:p>
        </w:tc>
      </w:tr>
    </w:tbl>
    <w:p>
      <w:pPr>
        <w:sectPr>
          <w:type w:val="nextPage"/>
          <w:pgSz w:w="11906" w:h="16838"/>
          <w:pgMar w:left="993" w:right="562" w:gutter="0" w:header="0" w:top="419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826"/>
        <w:gridCol w:w="1680"/>
      </w:tblGrid>
      <w:tr>
        <w:trPr>
          <w:trHeight w:val="549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" w:after="0"/>
              <w:ind w:right="3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физ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 и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п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м раз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" w:after="0"/>
              <w:ind w:right="6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0 %</w:t>
            </w:r>
          </w:p>
        </w:tc>
      </w:tr>
      <w:tr>
        <w:trPr>
          <w:trHeight w:val="561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9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406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840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а 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оспитанни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день</w:t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61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9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 высшее образ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5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100%</w:t>
            </w:r>
          </w:p>
        </w:tc>
      </w:tr>
      <w:tr>
        <w:trPr>
          <w:trHeight w:val="83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6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 высшее образование педагогической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5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/100%</w:t>
            </w:r>
          </w:p>
        </w:tc>
      </w:tr>
      <w:tr>
        <w:trPr>
          <w:trHeight w:val="563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2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аз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%</w:t>
            </w:r>
          </w:p>
        </w:tc>
      </w:tr>
      <w:tr>
        <w:trPr>
          <w:trHeight w:val="838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аз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я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%</w:t>
            </w:r>
          </w:p>
        </w:tc>
      </w:tr>
      <w:tr>
        <w:trPr>
          <w:trHeight w:val="1113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6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т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он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в общей числ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в т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6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100%</w:t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564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/ 100%</w:t>
            </w:r>
          </w:p>
        </w:tc>
      </w:tr>
      <w:tr>
        <w:trPr>
          <w:trHeight w:val="83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3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 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08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0%</w:t>
            </w:r>
          </w:p>
        </w:tc>
      </w:tr>
      <w:tr>
        <w:trPr>
          <w:trHeight w:val="83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2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до 30 ле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37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2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от 55 ле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%</w:t>
            </w:r>
          </w:p>
        </w:tc>
      </w:tr>
      <w:tr>
        <w:trPr>
          <w:trHeight w:val="1942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сл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5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на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перепод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педагогичес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бщ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166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3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их повыш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валифик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ю в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т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61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8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/воспитан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зователь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5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510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64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13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45" w:right="850" w:gutter="0" w:header="0" w:top="426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32"/>
        <w:gridCol w:w="6820"/>
        <w:gridCol w:w="1683"/>
        <w:gridCol w:w="24"/>
      </w:tblGrid>
      <w:tr>
        <w:trPr>
          <w:trHeight w:val="393" w:hRule="exact"/>
          <w:cantSplit w:val="true"/>
        </w:trPr>
        <w:tc>
          <w:tcPr>
            <w:tcW w:w="4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т</w:t>
            </w:r>
          </w:p>
        </w:tc>
        <w:tc>
          <w:tcPr>
            <w:tcW w:w="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-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т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т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я-деф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т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3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ется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, в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на 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к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3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3" w:after="0"/>
              <w:ind w:right="3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к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а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к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а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6" w:after="0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ща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ива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а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 воспитанников на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а</w:t>
            </w:r>
          </w:p>
        </w:tc>
        <w:tc>
          <w:tcPr>
            <w:tcW w:w="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497" w:hRule="exact"/>
          <w:cantSplit w:val="true"/>
        </w:trPr>
        <w:tc>
          <w:tcPr>
            <w:tcW w:w="99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61" w:before="45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ам самообследова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аты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мичанский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2019 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ь с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ы:</w:t>
            </w:r>
          </w:p>
          <w:p>
            <w:pPr>
              <w:pStyle w:val="Normal"/>
              <w:widowControl w:val="false"/>
              <w:spacing w:lineRule="auto" w:line="240" w:before="24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шно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т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ся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и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 б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в.</w:t>
            </w:r>
          </w:p>
          <w:p>
            <w:pPr>
              <w:pStyle w:val="Normal"/>
              <w:widowControl w:val="false"/>
              <w:spacing w:lineRule="auto" w:line="240" w:before="26" w:after="0"/>
              <w:ind w:righ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в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ет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ть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 основ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ДО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" w:after="0"/>
              <w:ind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т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" w:after="0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етей;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2" w:before="11" w:after="0"/>
        <w:ind w:right="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ragraph">
                  <wp:posOffset>206375</wp:posOffset>
                </wp:positionV>
                <wp:extent cx="6607810" cy="350520"/>
                <wp:effectExtent l="0" t="0" r="635" b="635"/>
                <wp:wrapNone/>
                <wp:docPr id="15" name="drawingObject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350640"/>
                          <a:chOff x="0" y="0"/>
                          <a:chExt cx="66078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607809" y="175259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607800" cy="175320"/>
                          </a:xfrm>
                          <a:custGeom>
                            <a:avLst/>
                            <a:gdLst>
                              <a:gd name="textAreaLeft" fmla="*/ 0 w 3746160"/>
                              <a:gd name="textAreaRight" fmla="*/ 3746520 w 3746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07809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6607809" y="175260"/>
                                </a:lnTo>
                                <a:lnTo>
                                  <a:pt x="66078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3" style="position:absolute;margin-left:48.25pt;margin-top:16.25pt;width:520.3pt;height:27.6pt" coordorigin="965,325" coordsize="10406,552">
                <v:shape id="shape_0" ID="Shape 94" coordsize="6607809,175259" path="m0,0l0,175259l6607809,175259l6607809,0l0,0xe" fillcolor="white" stroked="f" o:allowincell="f" style="position:absolute;left:965;top:325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6607809,175260" path="m0,0l0,175260l6607809,175260l6607809,0l0,0xe" fillcolor="white" stroked="f" o:allowincell="f" style="position:absolute;left:965;top:601;width:1040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г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дар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лежив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м; 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-м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а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очно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 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-т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ри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деми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 пожа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админ</dc:creator>
  <dc:description/>
  <cp:keywords/>
  <dc:language>en-US</dc:language>
  <cp:lastModifiedBy>admin</cp:lastModifiedBy>
  <cp:lastPrinted>2020-01-17T14:05:00Z</cp:lastPrinted>
  <dcterms:modified xsi:type="dcterms:W3CDTF">2020-09-05T07:30:00Z</dcterms:modified>
  <cp:revision>5</cp:revision>
  <dc:subject/>
  <dc:title/>
</cp:coreProperties>
</file>